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0" w:leader="none"/>
          <w:tab w:val="left" w:pos="4904" w:leader="none"/>
        </w:tabs>
        <w:rPr/>
      </w:pPr>
      <w:r>
        <w:rPr>
          <w:b/>
          <w:bCs/>
          <w:i/>
          <w:color w:val="000000"/>
          <w:sz w:val="20"/>
        </w:rPr>
        <w:t xml:space="preserve">             </w:t>
      </w:r>
      <w:r>
        <w:rPr>
          <w:b/>
          <w:bCs/>
          <w:i/>
          <w:color w:val="000000"/>
          <w:sz w:val="20"/>
        </w:rPr>
        <w:tab/>
        <w:tab/>
        <w:t xml:space="preserve">                           Załącznik nr 2</w:t>
      </w:r>
      <w:r>
        <w:rPr>
          <w:i/>
          <w:color w:val="000000"/>
          <w:sz w:val="20"/>
        </w:rPr>
        <w:tab/>
        <w:tab/>
      </w:r>
    </w:p>
    <w:p>
      <w:pPr>
        <w:pStyle w:val="Standard"/>
        <w:tabs>
          <w:tab w:val="clear" w:pos="708"/>
          <w:tab w:val="left" w:pos="0" w:leader="none"/>
          <w:tab w:val="left" w:pos="4904" w:leader="none"/>
        </w:tabs>
        <w:rPr>
          <w:i/>
          <w:i/>
          <w:sz w:val="20"/>
        </w:rPr>
      </w:pPr>
      <w:r>
        <w:rPr>
          <w:b/>
          <w:bCs/>
          <w:i/>
          <w:color w:val="FF0000"/>
          <w:sz w:val="20"/>
        </w:rPr>
        <w:t xml:space="preserve">                                                                                                                              </w:t>
      </w:r>
      <w:r>
        <w:rPr>
          <w:b/>
          <w:bCs/>
          <w:i/>
          <w:sz w:val="20"/>
        </w:rPr>
        <w:t>do Zarządzenia nr 64/2024</w:t>
      </w:r>
    </w:p>
    <w:p>
      <w:pPr>
        <w:pStyle w:val="Subtitle"/>
        <w:spacing w:lineRule="auto" w:line="360"/>
        <w:ind w:left="6237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z dnia 28 listopada 2024 r.</w:t>
      </w:r>
    </w:p>
    <w:p>
      <w:pPr>
        <w:pStyle w:val="Tekstpodstawowy3"/>
        <w:ind w:left="5760" w:hanging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/>
          <w:b/>
          <w:bCs/>
          <w:color w:val="000000"/>
          <w:sz w:val="23"/>
          <w:szCs w:val="23"/>
        </w:rPr>
      </w:r>
    </w:p>
    <w:p>
      <w:pPr>
        <w:pStyle w:val="Tekstpodstawowy3"/>
        <w:ind w:left="57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3"/>
        <w:jc w:val="center"/>
        <w:rPr/>
      </w:pPr>
      <w:r>
        <w:rPr>
          <w:b/>
        </w:rPr>
        <w:t xml:space="preserve">SZCZEGÓŁOWE WARUNKI KONKURSU OFERT </w:t>
      </w:r>
    </w:p>
    <w:p>
      <w:pPr>
        <w:pStyle w:val="Tekstpodstawowy3"/>
        <w:jc w:val="center"/>
        <w:rPr>
          <w:b/>
          <w:b/>
        </w:rPr>
      </w:pPr>
      <w:r>
        <w:rPr>
          <w:b/>
        </w:rPr>
        <w:t>NA UDZIELANIE  ŚWIADCZEŃ ZDROWOTNYCH W ZAKRESIE</w:t>
      </w:r>
    </w:p>
    <w:p>
      <w:pPr>
        <w:pStyle w:val="Standard"/>
        <w:spacing w:before="0" w:after="60"/>
        <w:ind w:left="1276" w:hanging="1276"/>
        <w:jc w:val="center"/>
        <w:rPr>
          <w:b/>
          <w:b/>
        </w:rPr>
      </w:pPr>
      <w:r>
        <w:rPr>
          <w:b/>
          <w:sz w:val="24"/>
          <w:szCs w:val="24"/>
        </w:rPr>
        <w:t xml:space="preserve">USŁUG ŚWIADCZONYCH PRZEZ LEKARZA W ZAKRESIE RADIOLOGII                    - W PRACOWNI RTG I USG, TK, KOORDYNATOR PRACOWNI </w:t>
      </w:r>
    </w:p>
    <w:p>
      <w:pPr>
        <w:pStyle w:val="Tekstpodstawowy3"/>
        <w:jc w:val="center"/>
        <w:rPr/>
      </w:pPr>
      <w:r>
        <w:rPr>
          <w:b/>
        </w:rPr>
        <w:t>W SAMODZIELNYM PUBLICZNYM ZAKŁADZIE OPIEKI ZDROWOTNEJ           W RYPINIE, 87-500, UL. 3 MAJA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jc w:val="center"/>
        <w:rPr/>
      </w:pPr>
      <w:r>
        <w:rPr/>
        <w:t>I. UWAGI WSTĘPNE</w:t>
      </w:r>
    </w:p>
    <w:p>
      <w:pPr>
        <w:pStyle w:val="Normal"/>
        <w:rPr/>
      </w:pPr>
      <w:r>
        <w:rPr/>
      </w:r>
    </w:p>
    <w:p>
      <w:pPr>
        <w:pStyle w:val="Tekstpodstawowy3"/>
        <w:rPr/>
      </w:pPr>
      <w:r>
        <w:rPr/>
        <w:t>1.  Niniejsze szczegółowe warunki konkursu ofert na zawieranie umów na udzielanie świadczeń zdrowotnych w zakresie świadczonych usług, zwane dalej „SWKO” określają: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założenia konkursu ofert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>wymagania stawiane oferentom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tryb składania ofert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sposób przeprowadzenia konkursu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tryb zgłaszania i rozpatrywania protestów oraz odwołań związanych z postępowaniem konkursowym.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celu prawidłowego przygotowania i złożenia oferty, oferent winien zapoznać              się z wszelkimi informacjami zawartymi w SWKO.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Konkurs ofert prowadzony jest na podstawie </w:t>
      </w:r>
      <w:r>
        <w:rPr>
          <w:color w:val="000000"/>
        </w:rPr>
        <w:t xml:space="preserve">26 ustawy z dnia 15 kwietnia 2011 r.            o działalności leczniczej (Dz. U.  2024, poz. 799 z późn. zm.) 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o konkursu ofert stosuje się odpowiednio </w:t>
      </w:r>
      <w:r>
        <w:rPr>
          <w:color w:val="000000"/>
        </w:rPr>
        <w:t>art. 140 – 141, art. 146 ust. 1, art. 147, art. 148 ust. 1, art. 149 – 150, art. 151 ust. 1, 2 i 4-6, art. 152 – 153 i art. 154 ust. 1 i 2  ustawy        z dnia 27 sierpnia 2004 r. o świadczeniach opieki zdrowotnej finansowanych ze środków publicznych (</w:t>
      </w:r>
      <w:bookmarkStart w:id="0" w:name="_Hlk531158366"/>
      <w:r>
        <w:rPr>
          <w:color w:val="000000"/>
        </w:rPr>
        <w:t>Dz. U. z 2024 r., poz. 146 z poźn. zm.</w:t>
      </w:r>
      <w:bookmarkEnd w:id="0"/>
      <w:r>
        <w:rPr>
          <w:color w:val="000000"/>
        </w:rPr>
        <w:t xml:space="preserve">) </w:t>
      </w:r>
      <w:r>
        <w:rPr/>
        <w:t xml:space="preserve">przy czym prawa i obowiązki Prezesa Funduszu i Dyrektora Oddziału Wojewódzkiego Funduszu wykonuje Dyrektor Samodzielnego Publicznego Zakładu Opieki Zdrowotnej w Rypinie. 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sprawach nie uregulowanych w SWKO w postępowaniu zastosowanie mają przepisy wskazane w ust.3 i 4.</w:t>
      </w:r>
    </w:p>
    <w:p>
      <w:pPr>
        <w:pStyle w:val="Normal"/>
        <w:jc w:val="both"/>
        <w:rPr/>
      </w:pPr>
      <w:r>
        <w:rPr/>
      </w:r>
    </w:p>
    <w:p>
      <w:pPr>
        <w:pStyle w:val="Heading5"/>
        <w:jc w:val="center"/>
        <w:rPr>
          <w:u w:val="single"/>
        </w:rPr>
      </w:pPr>
      <w:r>
        <w:rPr>
          <w:u w:val="single"/>
        </w:rPr>
        <w:t>II DEFINICJ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Ilekroć w SWKO oraz jego załącznikach jest mowa o 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bCs/>
        </w:rPr>
        <w:t>Oferencie</w:t>
      </w:r>
      <w:r>
        <w:rPr/>
        <w:t xml:space="preserve"> – rozumie się przez to „przyjmującego zamówienie” w rozumieniu           art. 26 ust.1 ustawy z dnia 15 kwietnia 2011 r. o działalności leczniczej (Dz. U. 2024, poz. 799 z późn. zm.)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>
          <w:b/>
          <w:bCs/>
        </w:rPr>
        <w:t>Udzielającym zamówienia</w:t>
      </w:r>
      <w:r>
        <w:rPr/>
        <w:t xml:space="preserve"> – rozumie się przez to Samodzielny Publiczny Zakład Opieki Zdrowotnej w Rypinie, przy ul. 3 Maja 2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 xml:space="preserve">Przedmiocie konkursu ofert </w:t>
      </w:r>
      <w:r>
        <w:rPr/>
        <w:t>–  rozumie się przez to udzielanie świadczeń zdrowotnych w zakresie świadczonych usług w Samodzielnym Publicznym Zakładzie Opieki Zdrowotnej w Rypinie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 xml:space="preserve">Świadczeniach zdrowotnych </w:t>
      </w:r>
      <w:r>
        <w:rPr/>
        <w:t xml:space="preserve"> - rozumie się przez to świadczenia zdrowotne              w zakresie usług świadczonych przez Lekarza w zakresie radiologii -  w Pracowni RTG i USG, TK, Koordynatora Pracowni dla pacjentów Samodzielnego Publicznego Zakładu Opieki Zdrowotnej  w Rypinie, w szczególności dla osób będących świadczeniobiorcami w rozumieniu ustawy z dnia 27 sierpnia  2004 r.                           o świadczeniach opieki zdrowotnej finansowanych ze środków publicznych             (</w:t>
      </w:r>
      <w:r>
        <w:rPr>
          <w:color w:val="000000"/>
        </w:rPr>
        <w:t>Dz. U. z 2024 r. poz. 146 z późn. zm.</w:t>
      </w:r>
      <w:r>
        <w:rPr/>
        <w:t xml:space="preserve">),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 xml:space="preserve">Ofercie - </w:t>
      </w:r>
      <w:r>
        <w:rPr/>
        <w:t>rozumie się przez to wypełniony formularz oferty, wg wzoru stanowiącego załącznik nr 1 do SWKO, wraz z koniecznymi załącznikami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 xml:space="preserve">Umowie </w:t>
      </w:r>
      <w:r>
        <w:rPr/>
        <w:t>– rozumie się przez to wzór umowy stanowiący załącznik nr 2 do SWKO.</w:t>
      </w:r>
    </w:p>
    <w:p>
      <w:pPr>
        <w:pStyle w:val="Heading6"/>
        <w:autoSpaceDE w:val="fals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6"/>
        <w:autoSpaceDE w:val="false"/>
        <w:jc w:val="center"/>
        <w:rPr/>
      </w:pPr>
      <w:r>
        <w:rPr/>
        <w:t>III. PRZEDMIOT ZAMÓWIE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6"/>
        </w:numPr>
        <w:autoSpaceDE w:val="false"/>
        <w:jc w:val="both"/>
        <w:rPr/>
      </w:pPr>
      <w:r>
        <w:rPr/>
        <w:t>Przedmiotem zamówienia jest wykonywanie świadczeń zdrowotnych w zakresie usług świadczonych przez Lekarza w zakresie radiologii -  w Pracowni RTG i USG, TK, Koordynatora Pracowni w Samodzielnym Publicznym Zakładzie Opieki Zdrowotnej w Rypinie. Udzielający zamówienia przewiduje wybór maksymalnie 1 oferty. Szacunkowa liczba osób uprawnionych do świadczeń zdrowotnych stanowiących przedmiot Konkursu ofert wynika ze statutu Udzielającego zamówienia oraz zawartych przez niego umów o udzielanie świadczeń opieki zdrowotnej,                               w szczególności kontraktów z Narodowym Funduszem Zdrowia.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Świadczenia zdrowotne udzielane będą zgodnie z ustalonym harmonogramem świadczenia usług.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Szacunkowa liczba osób uprawnionych do świadczeń zdrowotnych finansowanych     ze środków publicznych obejmuje liczbę około 45</w:t>
      </w:r>
      <w:r>
        <w:rPr>
          <w:color w:val="000000"/>
        </w:rPr>
        <w:t xml:space="preserve"> tysięcy osób.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 xml:space="preserve">Zakres obowiązków, które ciążyły będą na oferencie - w przypadku udzielenia mu zamówienia - określa wzór umowy, stanowiący załącznik do SWKO. </w:t>
      </w:r>
    </w:p>
    <w:p>
      <w:pPr>
        <w:pStyle w:val="Normal"/>
        <w:rPr/>
      </w:pPr>
      <w:r>
        <w:rPr/>
      </w:r>
    </w:p>
    <w:p>
      <w:pPr>
        <w:pStyle w:val="Heading6"/>
        <w:jc w:val="center"/>
        <w:rPr/>
      </w:pPr>
      <w:r>
        <w:rPr/>
        <w:t>IV. PODSTAWOWE ZASADY PRZEPROWADZENIA KONKURSU OFER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 xml:space="preserve">Ofertę składa oferent dysponujący odpowiednimi kwalifikacjami i uprawnieniami     do wykonywania świadczeń zdrowotnych w zakresie objętym postępowaniem konkursowym.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Dokonując wyboru najkorzystniejszej oferty Udzielający Zamówienia stosuje zasady określone w SWKO i „Regulaminie pracy komisji konkursowej powołanej                do przeprowadzenia konkursu na udzielanie świadczeń zdrowotnych w zakresie usług świadczonych usług”, stanowiącym załącznik nr 3 do Zarządzenia Nr 64/2024              Dyrektora Samodzielnego Publicznego Zakładu Opieki Zdrowotnej  w  Rypinie.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Udzielający zamówienia zastrzega sobie prawo do odwołania konkursu oraz przesunięcia terminu składania ofert bez podawania przyczyny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 </w:t>
      </w:r>
      <w:r>
        <w:rPr/>
        <w:t>O odwołaniu konkursu Udzielający zamówienia zawiadamia pisemnie oferentów biorących w nim udział.</w:t>
      </w:r>
    </w:p>
    <w:p>
      <w:pPr>
        <w:pStyle w:val="Normal"/>
        <w:rPr/>
      </w:pPr>
      <w:r>
        <w:rPr/>
      </w:r>
    </w:p>
    <w:p>
      <w:pPr>
        <w:pStyle w:val="Heading6"/>
        <w:jc w:val="center"/>
        <w:rPr/>
      </w:pPr>
      <w:r>
        <w:rPr/>
        <w:t>V. PRZYGOTOWANIE OFERT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Oferenci zobowiązani są do złożenia oferty w wersji papierowej, na formularzu</w:t>
      </w:r>
      <w:r>
        <w:rPr>
          <w:color w:val="FF0000"/>
        </w:rPr>
        <w:t xml:space="preserve"> </w:t>
      </w:r>
      <w:r>
        <w:rPr>
          <w:color w:val="000000"/>
        </w:rPr>
        <w:t>ofertowym, udostępnionym</w:t>
      </w:r>
      <w:r>
        <w:rPr/>
        <w:t xml:space="preserve"> przez Udzielającego zamówienia.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Oferenci ponoszą wszelkie koszty związane z przygotowaniem i złożeniem oferty. 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/>
        <w:t>Oferta powinna być sporządzona w sposób przejrzysty i czytelny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/>
        <w:t>Oferta powinna zawierać wszelkie dokumenty i załączniki wskazane w SWKO,         w wersji papierowej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/>
        <w:t>Ofertę oraz wszystkie załączniki należy sporządzić w języku polskim (nie dotyczy     to nazw własnych i pojęć medycznych) pod rygorem odrzucenia oferty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/>
        <w:t>Ofertę oraz każdą z jej stron podpisuje oferent lub pełnomocnik oferenta, przy czym pełnomocnictwo musi zostać udzielone w formie pisemnej i załączone do oferty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/>
        <w:t>Poprawki mogą być dokonane jedynie poprzez przekreślenie błędnego zapisu               i umieszczenie obok niego czytelnego zapisu poprawnego, sygnowanego podpisem oferenta lub pełnomocnika oferenta.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b/>
          <w:b/>
          <w:bCs/>
          <w:color w:val="FF0000"/>
        </w:rPr>
      </w:pPr>
      <w:r>
        <w:rPr/>
        <w:t xml:space="preserve">Ofertę wraz z wymaganymi załącznikami należy umieścić w zamkniętej kopercie opatrzonej napisem: </w:t>
      </w:r>
      <w:r>
        <w:rPr>
          <w:b/>
        </w:rPr>
        <w:t>„Konkurs na udzielanie świadczeń zdrowotnych przez Lekarza w zakresie radiologii – w Pracowni RTG i USG, TK, Koordynator Pracowni</w:t>
      </w:r>
      <w:r>
        <w:rPr>
          <w:b/>
          <w:bCs/>
        </w:rPr>
        <w:t>”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/>
        <w:t>Oferent  może wprowadzić zmiany lub wycofać złożoną  ofertę, jeżeli w formie pisemnej powiadomi Udzielającego Zamówienie o wprowadzeniu zmian                  lub wycofaniu oferty, nie później jednak niż  przed  upływem terminu składania ofert.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i/>
          <w:i/>
          <w:iCs/>
        </w:rPr>
      </w:pPr>
      <w:r>
        <w:rPr>
          <w:iCs/>
        </w:rPr>
        <w:t>Powiadomienie o wprowadzeniu zmian lub wycofaniu oferty oznacza się jak ofertę       z dopiskiem „Zmiana oferty” lub „Wycofanie oferty”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VI. INFORMACJA O DOKUMENTACH ZAŁ</w:t>
      </w:r>
      <w:r>
        <w:rPr>
          <w:b/>
          <w:u w:val="single"/>
        </w:rPr>
        <w:t>Ą</w:t>
      </w:r>
      <w:r>
        <w:rPr>
          <w:b/>
          <w:bCs/>
          <w:u w:val="single"/>
        </w:rPr>
        <w:t>CZANYCH PRZEZ OFERENTA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9"/>
        </w:numPr>
        <w:autoSpaceDE w:val="false"/>
        <w:jc w:val="both"/>
        <w:rPr/>
      </w:pPr>
      <w:r>
        <w:rPr/>
        <w:t>W celu uznania, że oferta spełnia wymagane warunki, oferent zobowiązany              jest dołączyć do wypełnionego formularza ofertowego następujące dokumenty:</w:t>
      </w:r>
    </w:p>
    <w:p>
      <w:pPr>
        <w:pStyle w:val="Normal"/>
        <w:numPr>
          <w:ilvl w:val="1"/>
          <w:numId w:val="40"/>
        </w:numPr>
        <w:autoSpaceDE w:val="false"/>
        <w:jc w:val="both"/>
        <w:rPr/>
      </w:pPr>
      <w:r>
        <w:rPr/>
        <w:t>CV ze wskazaniem, czy i w jakim okresie oferent współpracował                      z Udzielającym zamówienia,</w:t>
      </w:r>
    </w:p>
    <w:p>
      <w:pPr>
        <w:pStyle w:val="Normal"/>
        <w:numPr>
          <w:ilvl w:val="1"/>
          <w:numId w:val="40"/>
        </w:numPr>
        <w:autoSpaceDE w:val="false"/>
        <w:jc w:val="both"/>
        <w:rPr/>
      </w:pPr>
      <w:r>
        <w:rPr/>
        <w:t>Dokumenty potwierdzające kwalifikacje zawodowe oferenta w postaci dyplomu ukończenia studiów, zaświadczeń o ukończonych kursach, uzyskanych specjalizacjach,</w:t>
      </w:r>
    </w:p>
    <w:p>
      <w:pPr>
        <w:pStyle w:val="Normal"/>
        <w:numPr>
          <w:ilvl w:val="1"/>
          <w:numId w:val="40"/>
        </w:numPr>
        <w:autoSpaceDE w:val="false"/>
        <w:jc w:val="both"/>
        <w:rPr/>
      </w:pPr>
      <w:r>
        <w:rPr/>
        <w:t>Dokumenty potwierdzające wpis do centralnej ewidencji działalności gospodarczej oraz wpis do rejestru podmiotów wykonujących działalność leczniczą, a w przypadku, gdy oferent takich wpisów na dzień złożenia oferty nie posiada – odpis wniosków złożonych o ich dokonanie ze wskazaniem        w ich treści, że dniem rozpoczęcia działalności gospodarczej i praktyki zawodowej jest dzień 1 stycznia 2025 r.  lub oświadczenie o gotowości posiadania w/w wpisów na dzień rozpoczęcia udzielania świadczeń zdrowotnych  – wg wzoru, stanowiącego załącznik nr 3 do SWKO,</w:t>
      </w:r>
    </w:p>
    <w:p>
      <w:pPr>
        <w:pStyle w:val="Normal"/>
        <w:numPr>
          <w:ilvl w:val="1"/>
          <w:numId w:val="40"/>
        </w:numPr>
        <w:autoSpaceDE w:val="false"/>
        <w:jc w:val="both"/>
        <w:rPr/>
      </w:pPr>
      <w:r>
        <w:rPr/>
        <w:t>Polisę ubezpieczeniową potwierdzającą zawarcie aktualnego obowiązkowego ubezpieczenia od odpowiedzialności cywilnej za szkody wyrządzone przy udzielaniu świadczeń zdrowotnych, obejmującą okres od dnia 1 stycznia         2025 r., zgodnie z obowiązującymi przepisami albo oświadczenie, że przed rozpoczęciem udzielania świadczeń zdrowotnych taką polisę dostarczy              i będzie utrzymywał ubezpieczenie przez cały okres obowiązywania umowy –wg wzoru, stanowiącego załącznik nr 3 do SWKO,</w:t>
      </w:r>
    </w:p>
    <w:p>
      <w:pPr>
        <w:pStyle w:val="Normal"/>
        <w:numPr>
          <w:ilvl w:val="1"/>
          <w:numId w:val="40"/>
        </w:numPr>
        <w:autoSpaceDE w:val="false"/>
        <w:jc w:val="both"/>
        <w:rPr/>
      </w:pPr>
      <w:r>
        <w:rPr/>
        <w:t xml:space="preserve">Aktualne zaświadczenie lekarskie </w:t>
      </w:r>
      <w:r>
        <w:rPr>
          <w:color w:val="000000"/>
        </w:rPr>
        <w:t>(badania profilaktyczne i badania dla celów sanitarno-epidemiologicznych),</w:t>
      </w:r>
      <w:r>
        <w:rPr>
          <w:color w:val="FF0000"/>
        </w:rPr>
        <w:t xml:space="preserve"> </w:t>
      </w:r>
      <w:r>
        <w:rPr>
          <w:color w:val="000000"/>
        </w:rPr>
        <w:t xml:space="preserve">lub oświadczenie, że przed podpisaniem umowy takie zaświadczenie dostarczy Udzielającemu zamówienie                    – wg wzoru, stanowiącego </w:t>
      </w:r>
      <w:r>
        <w:rPr/>
        <w:t>załącznik nr 3</w:t>
      </w:r>
      <w:r>
        <w:rPr>
          <w:color w:val="000000"/>
        </w:rPr>
        <w:t xml:space="preserve"> do SWKO,</w:t>
      </w:r>
    </w:p>
    <w:p>
      <w:pPr>
        <w:pStyle w:val="Normal"/>
        <w:numPr>
          <w:ilvl w:val="1"/>
          <w:numId w:val="40"/>
        </w:numPr>
        <w:autoSpaceDE w:val="false"/>
        <w:jc w:val="both"/>
        <w:rPr/>
      </w:pPr>
      <w:r>
        <w:rPr>
          <w:color w:val="000000"/>
        </w:rPr>
        <w:t xml:space="preserve">Oświadczenie o zapoznaniu się i akceptacji treści wzoru umowy                    oraz zapoznaniu się z treścią SWKO - wg wzoru, stanowiącego </w:t>
      </w:r>
      <w:r>
        <w:rPr/>
        <w:t>załącznik nr 3 do SWKO.</w:t>
      </w:r>
    </w:p>
    <w:p>
      <w:pPr>
        <w:pStyle w:val="Normal"/>
        <w:numPr>
          <w:ilvl w:val="0"/>
          <w:numId w:val="40"/>
        </w:numPr>
        <w:autoSpaceDE w:val="false"/>
        <w:jc w:val="both"/>
        <w:rPr/>
      </w:pPr>
      <w:r>
        <w:rPr/>
        <w:t>Dokumenty oferent przedkłada w formie oryginału lub kserokopii poświadczonej przez siebie lub pełnomocnika z użyciem adnotacji: „za zgodność z oryginałem”           i datą.</w:t>
      </w:r>
    </w:p>
    <w:p>
      <w:pPr>
        <w:pStyle w:val="Normal"/>
        <w:numPr>
          <w:ilvl w:val="0"/>
          <w:numId w:val="40"/>
        </w:numPr>
        <w:autoSpaceDE w:val="false"/>
        <w:jc w:val="both"/>
        <w:rPr/>
      </w:pPr>
      <w:r>
        <w:rPr/>
        <w:t>W celu sprawdzenia autentyczności przedłożonych dokumentów Udzielający zamówienia może zażądać od oferenta przedstawienia oryginału lub notarialnie potwierdzonej kopii dokumentu, gdy kserokopia dokumentu jest nieczytelna lub budzi wątpliwości co do jej prawdziwośc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VII. OKRES ZWIĄZANIA UMOW</w:t>
      </w:r>
      <w:r>
        <w:rPr>
          <w:b/>
          <w:u w:val="single"/>
        </w:rPr>
        <w:t>Ą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3"/>
        <w:autoSpaceDE w:val="false"/>
        <w:rPr/>
      </w:pPr>
      <w:r>
        <w:rPr/>
        <w:t xml:space="preserve">Oferent składa ofertę na realizację zadań w zakresie objętym zamówieniem na okres od dnia </w:t>
      </w:r>
    </w:p>
    <w:p>
      <w:pPr>
        <w:pStyle w:val="Tekstpodstawowy3"/>
        <w:autoSpaceDE w:val="false"/>
        <w:rPr/>
      </w:pPr>
      <w:r>
        <w:rPr>
          <w:color w:val="000000"/>
        </w:rPr>
        <w:t xml:space="preserve">1 stycznia 2025 r.  do  dnia  31 grudnia 2025 r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Heading6"/>
        <w:autoSpaceDE w:val="false"/>
        <w:jc w:val="center"/>
        <w:rPr/>
      </w:pPr>
      <w:r>
        <w:rPr/>
        <w:t>VIII. MIEJSCE I TERMIN SKŁADANIA OFE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0"/>
        </w:numPr>
        <w:autoSpaceDE w:val="false"/>
        <w:jc w:val="both"/>
        <w:rPr/>
      </w:pPr>
      <w:r>
        <w:rPr/>
        <w:t xml:space="preserve">Oferenci mogą składać oferty drogą przesyłki listowej (wysłanie listu zwykłego        lub poleconego) na adres Udzielającego zamówienia: Samodzielny Publiczny Zakład Opieki Zdrowotnej w Rypinie, ul. 3 Maja 2, 87-500 Rypin, lub bezpośrednio               w siedzibie  Udzielającego zamówienia w dziale kadr, sekretariacie, budynek administracyjny,  I  piętro, w terminie </w:t>
      </w:r>
      <w:r>
        <w:rPr>
          <w:color w:val="000000"/>
        </w:rPr>
        <w:t xml:space="preserve">do  dnia 13 grudnia 2024 r.  do  godziny  09.00. </w:t>
      </w:r>
    </w:p>
    <w:p>
      <w:pPr>
        <w:pStyle w:val="Normal"/>
        <w:numPr>
          <w:ilvl w:val="0"/>
          <w:numId w:val="24"/>
        </w:numPr>
        <w:autoSpaceDE w:val="false"/>
        <w:jc w:val="both"/>
        <w:rPr/>
      </w:pPr>
      <w:r>
        <w:rPr>
          <w:color w:val="000000"/>
        </w:rPr>
        <w:t xml:space="preserve">O zachowaniu terminu w  przypadku ofert złożonych drogą przesyłki listowej          (list zwykły lub polecony) można mówić wyłącznie wówczas, gdy dotarły                       one do Udzielającego zamówienie najpóźniej do godziny 09.00 dnia 13 grudnia      2024 r. 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color w:val="000000"/>
        </w:rPr>
      </w:pPr>
      <w:r>
        <w:rPr>
          <w:color w:val="000000"/>
        </w:rPr>
        <w:t>Do bezpośredniego kontaktowania się z oferentami ze strony Udzielającego zamówienia uprawniona jest Magdalena Kurtyka, tel.: 54  23 08 724.</w:t>
      </w:r>
    </w:p>
    <w:p>
      <w:pPr>
        <w:pStyle w:val="Normal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IX. TERMIN ZWI</w:t>
      </w:r>
      <w:r>
        <w:rPr>
          <w:b/>
          <w:u w:val="single"/>
        </w:rPr>
        <w:t>Ą</w:t>
      </w:r>
      <w:r>
        <w:rPr>
          <w:b/>
          <w:bCs/>
          <w:u w:val="single"/>
        </w:rPr>
        <w:t>ZANIA OFERT</w:t>
      </w:r>
      <w:r>
        <w:rPr>
          <w:b/>
          <w:u w:val="single"/>
        </w:rPr>
        <w:t>Ą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/>
      </w:pPr>
      <w:r>
        <w:rPr/>
        <w:t xml:space="preserve">Oferent związany jest ofertą do </w:t>
      </w:r>
      <w:r>
        <w:rPr>
          <w:color w:val="000000"/>
        </w:rPr>
        <w:t>30</w:t>
      </w:r>
      <w:r>
        <w:rPr/>
        <w:t xml:space="preserve"> dni od daty upływu terminu składania ofert.</w:t>
      </w:r>
    </w:p>
    <w:p>
      <w:pPr>
        <w:pStyle w:val="Normal"/>
        <w:autoSpaceDE w:val="false"/>
        <w:rPr/>
      </w:pPr>
      <w:r>
        <w:rPr/>
      </w:r>
    </w:p>
    <w:p>
      <w:pPr>
        <w:pStyle w:val="Heading6"/>
        <w:autoSpaceDE w:val="false"/>
        <w:jc w:val="center"/>
        <w:rPr/>
      </w:pPr>
      <w:r>
        <w:rPr/>
        <w:t>X. KOMISJA KONKURSOW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1"/>
        </w:numPr>
        <w:autoSpaceDE w:val="false"/>
        <w:jc w:val="both"/>
        <w:rPr/>
      </w:pPr>
      <w:r>
        <w:rPr/>
        <w:t>W celu przeprowadzenia konkursu ofert Udzielający zamówienia powołuje komisję konkursową.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Komisja konkursowa działa w składzie co najmniej trzyosobowym.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Szczegółowe zasady pracy komisji konkursowej określa „Regulamin pracy komisji konkursowej powołanej do przeprowadzenia konkursu na udzielanie świadczeń zdrowotnych”, o którym mowa pkt IV ust. 2 SWKO.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Członkiem komisji nie może  być osoba, która jest małżonkiem lub krewnym           albo powinowatym do drugiego stopnia włącznie osoby, której dotyczy postępowanie konkursowe albo pozostaje z nim w takim stosunku, który może budzić wątpliwości co do jej bezstronności jako członka komisji konkursowej.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W razie konieczności wyłączenia członka komisji konkursowej z przyczyn, o których mowa w ust. 4, Udzielający zamówienia powołuje nowego członka komisji.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Udzielający zamówienia nie powołuje nowego członka komisji konkursowej               o ile komisja konkursowa liczyć będzie, pomimo wyłączenia jej członka, co najmniej trzy osoby.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Udzielający zamówienia wskazuje nowego przewodniczącego, jeśli wyłączenie członka komisji konkursowej dotyczy osoby pełniącej tę funkcję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Heading6"/>
        <w:autoSpaceDE w:val="false"/>
        <w:jc w:val="center"/>
        <w:rPr/>
      </w:pPr>
      <w:r>
        <w:rPr/>
        <w:t>XI. MIEJSCE I TERMIN OTWARCIA OFERT , WARUNKI ODRZUCENIA OFERTY ORAZ UNIEWAŻNIENIA POSTĘPOWA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 xml:space="preserve">Otwarcie złożonych ofert nastąpi w dniu 13 grudnia </w:t>
      </w:r>
      <w:r>
        <w:rPr>
          <w:color w:val="000000"/>
        </w:rPr>
        <w:t>2024 r.</w:t>
      </w:r>
      <w:r>
        <w:rPr/>
        <w:t xml:space="preserve"> o godz. 09.30                         w siedzibie Udzielającego w Sali Konferencyjnej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Konkurs składa się z części jawnej i niejawnej:</w:t>
      </w:r>
    </w:p>
    <w:p>
      <w:pPr>
        <w:pStyle w:val="Normal"/>
        <w:numPr>
          <w:ilvl w:val="2"/>
          <w:numId w:val="4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w części jawnej komisja stwierdza prawidłowość ogłoszenia konkursu, liczbę otrzymanych ofert, otwiera koperty z ofertami oraz przyjmuje do protokołu wyjaśnienia i oświadczenia zgłoszone przez oferentów,</w:t>
      </w:r>
    </w:p>
    <w:p>
      <w:pPr>
        <w:pStyle w:val="Normal"/>
        <w:numPr>
          <w:ilvl w:val="2"/>
          <w:numId w:val="4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w części niejawnej komisja ustala, które z ofert spełniają warunki konkursu, odrzuca oferty nie odpowiadające warunkom konkursu, wzywa oferentów            do usunięcia braków formalnych, przeprowadza indywidualne negocjacje              w sytuacjach, o których mowa w pkt. XII ust. 4, wybiera najkorzystniejszą ofertę, informuje Dyrektora Udzielającego zamówienie o wystąpieniu przesłanek            do unieważnienia postępowania.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Komisja odrzuca ofertę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złożoną po terminie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zawierającą nieprawdziwe informacje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jeżeli oferent nie określił przedmiotu oferty lub nie podał proponowanej            ceny świadczeń zdrowotnych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jeżeli oferta zawiera rażąco niską cenę w stosunku do przedmiotu zamówienia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jeżeli oferta jest nieważna na podstawie odrębnych przepisów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jeżeli oferent złożył ofertę alternatywną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jeżeli oferent lub oferta nie spełniają wymaganych warunków określonych             w przepisach prawa oraz warunków określonych przez Udzielającego zamówienia w SWKO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złożoną przez oferenta, z którym w ciągu ostatnich 5 lat poprzedzających ogłoszenie o konkursie została rozwiązana przez Udzielającego zamówienie umowa o udzielanie świadczeń zdrowotnych w trybie natychmiastowym             bez zachowania okresu wypowiedzenia z przyczyn leżących po stronie oferenta.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W przypadku, gdy braki, o których mowa w ust. 1, dotyczą tylko części oferty, komisja może odrzucić ofertę w części dotkniętej brakiem.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W przypadku, gdy oferent nie przedstawił wszystkich wymaganych dokumentów      lub gdy oferta zawiera braki formalne, komisja wzywa oferenta do usunięcia           tych braków w wyznaczonym terminie pod rygorem odrzucenia oferty.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Dyrektor Udzielającego zamówienie unieważnia postępowanie konkursowe, gdy: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nie wpłynęła żadna oferta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wpłynęła jedna oferta niepodlegająca odrzuceniu, z zastrzeżeniem ust. 5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odrzucono wszystkie oferty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kwota najkorzystniejszej oferty przewyższa kwotę, którą Udzielający zamówienia przeznaczył na finansowanie świadczeń opieki zdrowotnej w zakresie objętym postępowaniem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nastąpiła istotna zmiana okoliczności powodująca, że prowadzenie postępowania lub zawarcie umowy nie leży w interesie Udzielającego zamówienia, czego         nie można było wcześniej przewidzieć.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Jeżeli w toku konkursu ofert wpłynęła tylko jedna oferta niepodlegająca odrzuceniu, komisja może przyjąć tę ofertę, gdy z okoliczności wynika, że na ogłoszony ponownie na tych samych warunkach konkurs ofert nie wpłynie więcej ofert.</w:t>
      </w:r>
    </w:p>
    <w:p>
      <w:pPr>
        <w:pStyle w:val="Normal"/>
        <w:autoSpaceDE w:val="false"/>
        <w:ind w:left="1080" w:hanging="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Heading6"/>
        <w:autoSpaceDE w:val="false"/>
        <w:jc w:val="center"/>
        <w:rPr/>
      </w:pPr>
      <w:r>
        <w:rPr/>
        <w:t>XII. KRYTERIA OCENY OFE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</w:rPr>
        <w:t>Dokonując wyboru najkorzystniejszych ofert komisja konkursowa kieruje                  się następującymi kryteriami: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color w:val="000000"/>
        </w:rPr>
        <w:t xml:space="preserve">zaproponowaną stawką brutto za 1 badania – maksymalnie 40 pkt, obliczane wg wzoru: </w:t>
      </w:r>
    </w:p>
    <w:p>
      <w:pPr>
        <w:pStyle w:val="Normal"/>
        <w:autoSpaceDE w:val="false"/>
        <w:ind w:left="4680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CN</w:t>
      </w:r>
    </w:p>
    <w:p>
      <w:pPr>
        <w:pStyle w:val="Normal"/>
        <w:autoSpaceDE w:val="false"/>
        <w:ind w:left="1080" w:hanging="0"/>
        <w:jc w:val="center"/>
        <w:rPr>
          <w:color w:val="000000"/>
        </w:rPr>
      </w:pPr>
      <w:r>
        <w:rPr>
          <w:color w:val="000000"/>
        </w:rPr>
        <w:t>C=  --------- x  40</w:t>
      </w:r>
    </w:p>
    <w:p>
      <w:pPr>
        <w:pStyle w:val="Normal"/>
        <w:autoSpaceDE w:val="false"/>
        <w:ind w:left="1080" w:hanging="0"/>
        <w:jc w:val="center"/>
        <w:rPr>
          <w:color w:val="000000"/>
        </w:rPr>
      </w:pPr>
      <w:r>
        <w:rPr>
          <w:color w:val="000000"/>
        </w:rPr>
        <w:t>CBO</w:t>
      </w:r>
    </w:p>
    <w:p>
      <w:pPr>
        <w:pStyle w:val="Normal"/>
        <w:numPr>
          <w:ilvl w:val="0"/>
          <w:numId w:val="34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gdzie </w:t>
      </w:r>
    </w:p>
    <w:p>
      <w:pPr>
        <w:pStyle w:val="Normal"/>
        <w:autoSpaceDE w:val="false"/>
        <w:ind w:left="1069" w:hanging="0"/>
        <w:jc w:val="both"/>
        <w:rPr>
          <w:color w:val="000000"/>
        </w:rPr>
      </w:pPr>
      <w:r>
        <w:rPr>
          <w:color w:val="000000"/>
        </w:rPr>
        <w:t>C –  oznacza punkty za cenę wyliczone dla badanej oferty,</w:t>
      </w:r>
    </w:p>
    <w:p>
      <w:pPr>
        <w:pStyle w:val="Normal"/>
        <w:autoSpaceDE w:val="false"/>
        <w:ind w:left="1069" w:hanging="0"/>
        <w:jc w:val="both"/>
        <w:rPr>
          <w:color w:val="000000"/>
        </w:rPr>
      </w:pPr>
      <w:r>
        <w:rPr>
          <w:color w:val="000000"/>
        </w:rPr>
        <w:t>CN – oznacza cenę najniższej oferty,</w:t>
      </w:r>
    </w:p>
    <w:p>
      <w:pPr>
        <w:pStyle w:val="Normal"/>
        <w:autoSpaceDE w:val="false"/>
        <w:ind w:left="1069" w:hanging="0"/>
        <w:jc w:val="both"/>
        <w:rPr>
          <w:color w:val="000000"/>
          <w:vertAlign w:val="subscript"/>
        </w:rPr>
      </w:pPr>
      <w:r>
        <w:rPr>
          <w:color w:val="000000"/>
        </w:rPr>
        <w:t>CBO – oznacza cenę badanej oferty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080" w:leader="none"/>
          <w:tab w:val="left" w:pos="1260" w:leader="none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 xml:space="preserve">kwalifikacjami –20 pkt dwie specjalizacje lub więcej IIst.; IIst. specjalizacji         15 pkt, Ist. specjalizacji 10 pkt,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080" w:leader="none"/>
          <w:tab w:val="left" w:pos="1260" w:leader="none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>dostępnością i dyspozycyjnością:</w:t>
      </w:r>
    </w:p>
    <w:p>
      <w:pPr>
        <w:pStyle w:val="Normal"/>
        <w:autoSpaceDE w:val="false"/>
        <w:ind w:left="1069" w:hanging="0"/>
        <w:jc w:val="both"/>
        <w:rPr/>
      </w:pPr>
      <w:r>
        <w:rPr/>
        <w:t>a)  5 dni w tygodniu  – 20 pkt.</w:t>
      </w:r>
    </w:p>
    <w:p>
      <w:pPr>
        <w:pStyle w:val="Normal"/>
        <w:autoSpaceDE w:val="false"/>
        <w:ind w:left="1069" w:hanging="0"/>
        <w:jc w:val="both"/>
        <w:rPr/>
      </w:pPr>
      <w:r>
        <w:rPr/>
        <w:t>b)  3 dni w tygodniu – 10 pkt.</w:t>
      </w:r>
    </w:p>
    <w:p>
      <w:pPr>
        <w:pStyle w:val="Normal"/>
        <w:autoSpaceDE w:val="false"/>
        <w:ind w:left="1069" w:hanging="0"/>
        <w:jc w:val="both"/>
        <w:rPr/>
      </w:pPr>
      <w:r>
        <w:rPr/>
        <w:t>c)  mniej niż 3 dni w tygodniu – 5 pkt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 xml:space="preserve">4)   znajomością środowiska pracy – dotychczasowa współpraca z Udzielającym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72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zamówienia (w ramach umowy o pracę, umowy cywilnoprawnej)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umowa o pracę/umowa cywilnoprawna powyżej 5 lat – 20 pkt.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>umowa o pracę/umowa cywilnoprawna  poniżej 5 lat – 10 pkt.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brak umowy  - 5 pkt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360" w:hanging="0"/>
        <w:jc w:val="both"/>
        <w:rPr/>
      </w:pPr>
      <w:r>
        <w:rPr>
          <w:color w:val="000000"/>
        </w:rPr>
        <w:t>2.   O wyborze oferty decyduje największa liczba punktów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360" w:hanging="0"/>
        <w:jc w:val="both"/>
        <w:rPr/>
      </w:pPr>
      <w:r>
        <w:rPr>
          <w:color w:val="000000"/>
        </w:rPr>
        <w:t xml:space="preserve">3.   W przypadku uzyskania przez oferentów równej ilości punktów Udzielający   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36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zamówienia dokonuje swobodnego wyboru oferty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0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Komisja może przeprowadzić indywidualne negocjacje z oferentami, którzy złożyli ofertę ze stawkami  wyższymi niż maksymalna stawka, którą może przeznaczyć Udzielający zamówienia na jego realizację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XIII. ROZSTRZYGNI</w:t>
      </w:r>
      <w:r>
        <w:rPr>
          <w:u w:val="single"/>
        </w:rPr>
        <w:t>Ę</w:t>
      </w:r>
      <w:r>
        <w:rPr>
          <w:b/>
          <w:bCs/>
          <w:u w:val="single"/>
        </w:rPr>
        <w:t>CIE KONKURSU, WARUNKI ZAWARCIA UMOWY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trike/>
        </w:rPr>
      </w:pPr>
      <w:r>
        <w:rPr/>
        <w:t>Rozstrzygnięcie konkursu ofert ogłasza się w miejscu i terminie określonym                w ogłoszeniu o konkursie ofert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Oferentowi wybranemu w wyniku postępowania konkursowego Udzielający zamówienia wskazuje termin podpisania umowy.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u w:val="single"/>
        </w:rPr>
        <w:t>XIV. Ś</w:t>
      </w:r>
      <w:r>
        <w:rPr>
          <w:b/>
          <w:bCs/>
          <w:u w:val="single"/>
        </w:rPr>
        <w:t>RODKI ODWOŁAWCZE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</w:rPr>
        <w:t>Oferentom, których interes prawny doznał uszczerbku w wyniku naruszenia          przez Udzielającego zamówienie zasad przeprowadzania postępowania w sprawie zawarcia umowy o udzielanie świadczeń zdrowotnych, przysługują środki odwoławcze w postaci protestu oraz odwołania.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</w:rPr>
        <w:t>Środki odwoławcze nie przysługują na: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>wybór trybu postępowania,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>niedokonanie wyboru świadczeniodawcy,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>unieważnienie postępowania konkursowego.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W toku postępowania konkursowego, do czasu jego zakończenia, oferent może złożyć do komisji konkursowej umotywowany protest w terminie 7 dni roboczych od dnia dokonania zaskarżonej czynności.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Do czasu rozpatrzenia protestu postępowanie konkursowe ulega zawieszeniu, chyba ze z treści protestu wynika, że jest on oczywiście bezzasadny.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Komisja rozpatruje i rozstrzyga protest w ciągu 7 dni od dnia jego otrzymania              i udziela pisemnej odpowiedzi składającemu protest. Nieuwzględnienie protestu wymaga uzasadnienia.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 xml:space="preserve">Protest złożony po terminie nie podlega rozpatrzeniu. 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Informację o wniesieniu protestu i jego rozstrzygnięciu niezwłocznie zamieszcza się na tablicy ogłoszeń oraz na stronie internetowej Udzielającego zamówienie.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Oferent biorący udział w postępowaniu może wnieść do Dyrektora Udzielającego zamówienie, w terminie 7 dni od dnia ogłoszenia o rozstrzygnięciu postępowania, odwołanie dotyczące rozstrzygnięcia postępowania.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 xml:space="preserve">Odwołanie wniesione po terminie nie podlega rozpatrzeniu. 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Odwołanie rozpatrywane jest w terminie 14 dni od dnia jego otrzymania. Wniesienie odwołania wstrzymuje zawarcie umowy o udzielanie świadczeń opieki zdrowotnej      do czasu jego rozpatrzenia.</w:t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XV. POSTANOWIENIA KO</w:t>
      </w:r>
      <w:r>
        <w:rPr>
          <w:u w:val="single"/>
        </w:rPr>
        <w:t>Ń</w:t>
      </w:r>
      <w:r>
        <w:rPr>
          <w:b/>
          <w:bCs/>
          <w:u w:val="single"/>
        </w:rPr>
        <w:t>COWE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/>
        <w:t>Dokumenty dotyczące postępowania konkursowego przechowywane są w siedzibie Udzielającego zamówie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  <w:t>Załączniki: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formularz oferty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wzór umowy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oświadczenie o gotowości posiadania wpisów do CEIDG i rejestru podmiotów wykonujących działalność leczniczą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oświadczenie dotyczące obowiązkowego ubezpieczenia OC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oświadczenie o zaświadczeniu lekarskim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oświadczenie o zapoznaniu się z SWKO oraz o zapoznaniu się i akceptacji wzoru umowy.</w:t>
      </w:r>
    </w:p>
    <w:p>
      <w:pPr>
        <w:pStyle w:val="Normal"/>
        <w:ind w:left="454" w:hanging="0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  <w:t xml:space="preserve">                  </w:t>
      </w:r>
      <w:r>
        <w:rPr>
          <w:b/>
          <w:i/>
        </w:rPr>
        <w:t>Dyrektor</w:t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  <w:t xml:space="preserve">                  </w:t>
      </w:r>
      <w:r>
        <w:rPr>
          <w:b/>
          <w:i/>
        </w:rPr>
        <w:t>SP ZOZ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  <w:t xml:space="preserve">                                                                                     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>
          <w:bCs/>
          <w:i/>
          <w:color w:val="000000"/>
          <w:sz w:val="20"/>
        </w:rPr>
        <w:t>Załącznik nr 1 do „Szczegółowych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warunków ofert na udzielanie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świadczeń zdrowotnych w zakresie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usług świadczonych przez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/>
      </w:pPr>
      <w:r>
        <w:rPr>
          <w:bCs/>
          <w:i/>
          <w:color w:val="000000"/>
          <w:sz w:val="20"/>
        </w:rPr>
        <w:t xml:space="preserve">Lekarza w zakresie radiologii – w Pracowni RTG i USG,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>TK, Koordynator Pracowni                                                                                                                                                                                                             w Samodzielnym  Publicznym Zakładzie Opieki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Zdrowotnej w Rypinie”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</w:t>
      </w:r>
    </w:p>
    <w:p>
      <w:pPr>
        <w:pStyle w:val="Standard"/>
        <w:tabs>
          <w:tab w:val="clear" w:pos="708"/>
          <w:tab w:val="left" w:pos="10206" w:leader="none"/>
        </w:tabs>
        <w:rPr>
          <w:b/>
          <w:b/>
          <w:bCs/>
          <w:i/>
          <w:i/>
          <w:color w:val="000000"/>
          <w:sz w:val="4"/>
          <w:szCs w:val="4"/>
        </w:rPr>
      </w:pPr>
      <w:r>
        <w:rPr>
          <w:b/>
          <w:bCs/>
          <w:i/>
          <w:color w:val="000000"/>
          <w:sz w:val="4"/>
          <w:szCs w:val="4"/>
        </w:rPr>
      </w:r>
    </w:p>
    <w:p>
      <w:pPr>
        <w:pStyle w:val="Standard"/>
        <w:tabs>
          <w:tab w:val="clear" w:pos="708"/>
          <w:tab w:val="left" w:pos="4828" w:leader="none"/>
          <w:tab w:val="left" w:pos="4904" w:leader="none"/>
        </w:tabs>
        <w:ind w:left="284" w:hanging="284"/>
        <w:jc w:val="center"/>
        <w:rPr>
          <w:b/>
          <w:b/>
          <w:bCs/>
          <w:i/>
          <w:i/>
          <w:color w:val="000000"/>
          <w:sz w:val="30"/>
          <w:szCs w:val="30"/>
        </w:rPr>
      </w:pPr>
      <w:r>
        <w:rPr>
          <w:b/>
          <w:bCs/>
          <w:i/>
          <w:color w:val="000000"/>
          <w:sz w:val="30"/>
          <w:szCs w:val="30"/>
        </w:rPr>
        <w:t>FORMULARZ  OFERTOWY</w:t>
      </w:r>
    </w:p>
    <w:p>
      <w:pPr>
        <w:pStyle w:val="Standard"/>
        <w:tabs>
          <w:tab w:val="clear" w:pos="708"/>
          <w:tab w:val="left" w:pos="4828" w:leader="none"/>
          <w:tab w:val="left" w:pos="4904" w:leader="none"/>
        </w:tabs>
        <w:ind w:left="284" w:hanging="284"/>
        <w:jc w:val="both"/>
        <w:rPr>
          <w:b/>
          <w:b/>
          <w:bCs/>
          <w:i/>
          <w:i/>
          <w:color w:val="000000"/>
          <w:sz w:val="8"/>
          <w:szCs w:val="8"/>
        </w:rPr>
      </w:pPr>
      <w:r>
        <w:rPr>
          <w:b/>
          <w:bCs/>
          <w:i/>
          <w:color w:val="000000"/>
          <w:sz w:val="8"/>
          <w:szCs w:val="8"/>
        </w:rPr>
      </w:r>
    </w:p>
    <w:p>
      <w:pPr>
        <w:pStyle w:val="Textbody1"/>
        <w:tabs>
          <w:tab w:val="clear" w:pos="708"/>
          <w:tab w:val="left" w:pos="600" w:leader="none"/>
        </w:tabs>
        <w:spacing w:before="0" w:after="113"/>
        <w:jc w:val="both"/>
        <w:rPr/>
      </w:pPr>
      <w:r>
        <w:rPr/>
        <w:t>dane identyfikacyjne Oferenta:</w:t>
      </w:r>
    </w:p>
    <w:tbl>
      <w:tblPr>
        <w:tblW w:w="9886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"/>
        <w:gridCol w:w="4365"/>
        <w:gridCol w:w="5086"/>
      </w:tblGrid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res udzielanych świadczeń</w:t>
            </w:r>
          </w:p>
        </w:tc>
        <w:tc>
          <w:tcPr>
            <w:tcW w:w="5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ię i nazwisko Oferenta</w:t>
            </w:r>
          </w:p>
        </w:tc>
        <w:tc>
          <w:tcPr>
            <w:tcW w:w="5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res Oferenta</w:t>
            </w:r>
          </w:p>
          <w:p>
            <w:pPr>
              <w:pStyle w:val="TableContents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lefon kontaktowy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P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"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GON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zwa Banku</w:t>
            </w:r>
          </w:p>
          <w:p>
            <w:pPr>
              <w:pStyle w:val="TableContents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r konta bankowego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795" w:leader="none"/>
              </w:tabs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opis kwalifikacji i doświadczenia zawodowego Oferenta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określenie dostępności i dyspozycyjności Oferenta – Koordynator Pracowni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proponowane wynagrodzenie Oferenta         – Koordynator Pracowni</w:t>
            </w:r>
          </w:p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wka brutto za pełnienie obowiązków Koordynatora Pracowni:  ………..………….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/>
            </w:pPr>
            <w:r>
              <w:rPr>
                <w:sz w:val="24"/>
                <w:szCs w:val="26"/>
              </w:rPr>
              <w:t xml:space="preserve">określenie dostępności i dyspozycyjności Oferenta – Pracownia RTG i USG, TK          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proponowane wynagrodzenie Oferenta         – Pracownia RTG i USG, TK                            </w:t>
            </w:r>
          </w:p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wka za 1 badania USG  ….……………….…</w:t>
            </w:r>
          </w:p>
          <w:p>
            <w:pPr>
              <w:pStyle w:val="TableContents"/>
              <w:snapToGrid w:val="false"/>
              <w:ind w:right="5" w:hanging="0"/>
              <w:jc w:val="both"/>
              <w:rPr/>
            </w:pPr>
            <w:r>
              <w:rPr>
                <w:sz w:val="24"/>
                <w:szCs w:val="24"/>
              </w:rPr>
              <w:t>Stawka za 1 opis zdjęcia RTG  ….………………</w:t>
            </w:r>
          </w:p>
          <w:p>
            <w:pPr>
              <w:pStyle w:val="TableContents"/>
              <w:snapToGrid w:val="false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wka za nadzór i prowadzenie 1 badania TK …………….</w:t>
            </w:r>
          </w:p>
          <w:p>
            <w:pPr>
              <w:pStyle w:val="TableContents"/>
              <w:snapToGrid w:val="false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wka za 1 badanie USG ambulatoryjne ………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365" w:type="dxa"/>
            <w:tcBorders>
              <w:left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1205" w:leader="none"/>
              </w:tabs>
              <w:snapToGrid w:val="false"/>
              <w:ind w:left="65" w:right="5" w:hanging="15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akceptacja okresu trwania umowy tj.</w:t>
            </w:r>
          </w:p>
          <w:p>
            <w:pPr>
              <w:pStyle w:val="Textbody1"/>
              <w:tabs>
                <w:tab w:val="clear" w:pos="708"/>
                <w:tab w:val="left" w:pos="1205" w:leader="none"/>
              </w:tabs>
              <w:ind w:left="65" w:right="5" w:hanging="15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6"/>
              </w:rPr>
              <w:t xml:space="preserve">od 01.01.2025 r. do  31.12.2025 r. </w:t>
            </w:r>
          </w:p>
        </w:tc>
        <w:tc>
          <w:tcPr>
            <w:tcW w:w="5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  <w:t>TAK    NIE</w:t>
            </w:r>
            <w:r>
              <w:rPr>
                <w:smallCaps/>
                <w:vertAlign w:val="superscript"/>
              </w:rPr>
              <w:t xml:space="preserve">   </w:t>
            </w:r>
            <w:r>
              <w:rPr>
                <w:smallCaps/>
                <w:sz w:val="24"/>
                <w:szCs w:val="24"/>
                <w:vertAlign w:val="superscript"/>
              </w:rPr>
              <w:t>1) niewłaściwe SKREŚLIĆ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1205" w:leader="none"/>
              </w:tabs>
              <w:snapToGrid w:val="false"/>
              <w:ind w:right="5" w:hanging="0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right="5" w:hanging="0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</w:tr>
    </w:tbl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  <w:t xml:space="preserve">                                                                                                                                           </w:t>
      </w:r>
      <w:r>
        <w:rPr>
          <w:b/>
          <w:bCs/>
          <w:i/>
          <w:color w:val="000000"/>
          <w:sz w:val="20"/>
        </w:rPr>
        <w:t>Podpis i pieczątka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>
          <w:b/>
          <w:bCs/>
          <w:i/>
          <w:color w:val="000000"/>
          <w:sz w:val="20"/>
        </w:rPr>
        <w:t xml:space="preserve">  </w:t>
      </w:r>
      <w:r>
        <w:rPr>
          <w:bCs/>
          <w:i/>
          <w:color w:val="000000"/>
          <w:sz w:val="20"/>
        </w:rPr>
        <w:t>Załącznik nr 2 do „Szczegółowych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warunków ofert na udzielanie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świadczeń zdrowotnych w zakresie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usług świadczonych przez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/>
      </w:pPr>
      <w:r>
        <w:rPr>
          <w:bCs/>
          <w:i/>
          <w:color w:val="000000"/>
          <w:sz w:val="20"/>
        </w:rPr>
        <w:t xml:space="preserve">                                                                       </w:t>
      </w:r>
      <w:r>
        <w:rPr>
          <w:bCs/>
          <w:i/>
          <w:color w:val="000000"/>
          <w:sz w:val="20"/>
        </w:rPr>
        <w:t xml:space="preserve">Lekarza w zakresie radiologii – w Pracowni RTG i USG,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>TK, Koordynator Pracowni                                                                                                                                                                                                             w Samodzielnym  Publicznym Zakładzie Opieki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Zdrowotnej w Rypinie”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both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/>
        <w:t xml:space="preserve"> 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Umowa Nr  /2025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o udzielenie świadczeń zdrowotnych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bookmarkStart w:id="1" w:name="_Hlk93851056"/>
      <w:bookmarkEnd w:id="1"/>
      <w:r>
        <w:rPr>
          <w:color w:val="000000"/>
        </w:rPr>
        <w:t>zawarta w dniu ………………..w Rypinie pomiędzy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Samodzielnym Publicznym Zakładem Opieki Zdrowotnej z siedzibą w Rypinie</w:t>
      </w:r>
      <w:r>
        <w:rPr>
          <w:color w:val="000000"/>
        </w:rPr>
        <w:t xml:space="preserve">,                  87-500, ul. 3 Maja 2, wpisanym do rejestru stowarzyszeń, innych organizacji                  społecznych i zawodowych, fundacji i publicznych zakładów opieki zdrowotnej Krajowego Rejestru Sądowego pod numerem: 0000009038, o numerze identyfikacji podatkowej                                  NIP: 8921296985, posiadającym numer statystyczny REGON: 910858394, zwanym          dalej </w:t>
      </w:r>
      <w:r>
        <w:rPr>
          <w:b/>
          <w:color w:val="000000"/>
        </w:rPr>
        <w:t>Udzielającym Zamówienia</w:t>
      </w:r>
      <w:r>
        <w:rPr>
          <w:color w:val="000000"/>
        </w:rPr>
        <w:t xml:space="preserve">, reprezentowanym przez Dyrektora Panią Monikę Tryniszewską – Skarżyńską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……………………………………</w:t>
      </w:r>
      <w:r>
        <w:rPr>
          <w:b/>
          <w:color w:val="000000"/>
        </w:rPr>
        <w:t xml:space="preserve">., </w:t>
      </w:r>
      <w:r>
        <w:rPr>
          <w:color w:val="000000"/>
        </w:rPr>
        <w:t xml:space="preserve">zam. ………………….PESEL: ……………………… , REGON: …………………, NIP: …………………….., posiadającym prawo wykonywania zawodu nr ………………wydane przez ………………………, zwanym dalej </w:t>
      </w:r>
      <w:r>
        <w:rPr>
          <w:b/>
          <w:color w:val="000000"/>
        </w:rPr>
        <w:t>Przyjmującym Zamówienie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Na podstawie art. 26 i 27 ustawy z dnia 15 kwietnia 2011 roku o działalności leczniczej</w:t>
      </w:r>
    </w:p>
    <w:p>
      <w:pPr>
        <w:pStyle w:val="Normal"/>
        <w:jc w:val="both"/>
        <w:rPr>
          <w:color w:val="000000"/>
        </w:rPr>
      </w:pPr>
      <w:r>
        <w:rPr>
          <w:rFonts w:eastAsia="Calibri"/>
          <w:lang w:eastAsia="en-US"/>
        </w:rPr>
        <w:t xml:space="preserve">oraz w wyniku dokonania przez </w:t>
      </w:r>
      <w:r>
        <w:rPr>
          <w:rFonts w:eastAsia="Calibri"/>
          <w:b/>
          <w:lang w:eastAsia="en-US"/>
        </w:rPr>
        <w:t xml:space="preserve">Udzielającego zamówienia </w:t>
      </w:r>
      <w:r>
        <w:rPr>
          <w:rFonts w:eastAsia="Calibri"/>
          <w:lang w:eastAsia="en-US"/>
        </w:rPr>
        <w:t xml:space="preserve">wyboru oferty </w:t>
      </w:r>
      <w:r>
        <w:rPr>
          <w:rFonts w:eastAsia="Calibri"/>
          <w:b/>
          <w:lang w:eastAsia="en-US"/>
        </w:rPr>
        <w:t xml:space="preserve">Przyjmującego zamówienie </w:t>
      </w:r>
      <w:r>
        <w:rPr>
          <w:rFonts w:eastAsia="Calibri"/>
          <w:lang w:eastAsia="en-US"/>
        </w:rPr>
        <w:t>w trybie konkursu  ofert, strony zawierają umowę o następującej treści: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Przedmiotem umowy jest ustalenie zasad udzielania świadczeń zdrowotnych przez Przyjmującego Zamówienie na rzecz Udzielającego Zamówienie.</w:t>
      </w:r>
    </w:p>
    <w:p>
      <w:pPr>
        <w:pStyle w:val="Normal"/>
        <w:numPr>
          <w:ilvl w:val="0"/>
          <w:numId w:val="19"/>
        </w:numPr>
        <w:jc w:val="both"/>
        <w:rPr>
          <w:b/>
          <w:b/>
        </w:rPr>
      </w:pPr>
      <w:r>
        <w:rPr/>
        <w:t xml:space="preserve">Udzielający Zamówienie udziela Przyjmującemu Zamówienie </w:t>
      </w:r>
      <w:r>
        <w:rPr>
          <w:color w:val="000000"/>
        </w:rPr>
        <w:t>zamówienia,                  a Przyjmujący Zamówienie zobowiązuje się do udzielania świadczeń zdrowotnych</w:t>
      </w:r>
      <w:r>
        <w:rPr/>
        <w:t xml:space="preserve">              w zakresie radiologii – w Pracowni RTG i USG, TK w Rypinie, przy ul. 3 Maja 2 oraz pełnienie funkcji Koordynatora pracowni.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  <w:t>§ 2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 xml:space="preserve">Przyjmujący Zamówienie zobowiązuje się do wykonania zadań Samodzielnego  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Publicznego Zakładu Opieki Zdrowotnej w Rypinie w zakresie leczenia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radiologicznego</w:t>
      </w:r>
      <w:r>
        <w:rPr>
          <w:color w:val="000000"/>
        </w:rPr>
        <w:t>, o którym mowa w § 1 ust. 2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Przyjmujący Zamówienie wykonuje zadania odpowiadające stanowisku lekarza kierownika zgodnie z postanowieniami Regulaminu Organizacyjnego Pracowni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3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jmujący Zamówienie wykonuje przedmiot umowy korzystając z lokalu, aparatury, sprzętu medycznego i niemedycznego, leków, materiałów medycznych, aparatów diagnostycznych i innych środków niezbędnych do wykonywania zamówienia, udostępnionych mu przez Udzielającego Zamówieni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Korzystanie z rzeczy wymienionych w ust. 1 może odbywać się wyłącznie w zakresie niezbędnym do świadczenia usług zleconych umow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jmujący zamówienie zobowiązuje się używać rzeczy, o których mowa w ust. 1,             w sposób racjonalny, ekonomicznie zasadny, zgodny z instrukcjami obsługi                       i nie przekraczający granic koniecznej potrzeby. Przyjmujący Zamówienie oświadcza,                  że zapoznał się z zasadami użytkowania rzeczy, które będą używane przez niego                   do udzielania świadczeń zdrowot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jmujący Zamówienie w trakcie udzielania świadczeń zdrowotnych objętych niniejszą umową ponosi odpowiedzialność za uszkodzenie lub zagubienie sprzętu i aparatury Poradni, z których korzysta w związku z niniejszą umow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 udzielaniu świadczeń Przyjmujący Zamówienie może korzystać z pomocy personelu Pracown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§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240" w:before="0" w:after="0"/>
        <w:rPr/>
      </w:pPr>
      <w:r>
        <w:rPr/>
        <w:t>Świadczenia zdrowotne objęte niniejszą umową udzielane będą przez Przyjmującego Zamówienie:</w:t>
      </w:r>
    </w:p>
    <w:p>
      <w:pPr>
        <w:pStyle w:val="Tekstpodstawowy2"/>
        <w:spacing w:lineRule="auto" w:line="240" w:before="0" w:after="0"/>
        <w:rPr/>
      </w:pPr>
      <w:r>
        <w:rPr/>
        <w:t xml:space="preserve">-  </w:t>
      </w:r>
      <w:r>
        <w:rPr>
          <w:lang w:val="pl-PL"/>
        </w:rPr>
        <w:t>…………………….</w:t>
      </w:r>
      <w:r>
        <w:rPr/>
        <w:t xml:space="preserve"> w godz. </w:t>
      </w:r>
      <w:r>
        <w:rPr>
          <w:lang w:val="pl-PL"/>
        </w:rPr>
        <w:t>…..</w:t>
      </w:r>
      <w:r>
        <w:rPr/>
        <w:t xml:space="preserve"> – </w:t>
      </w:r>
      <w:r>
        <w:rPr>
          <w:lang w:val="pl-PL"/>
        </w:rPr>
        <w:t>……</w:t>
      </w:r>
      <w:r>
        <w:rPr/>
        <w:t>,</w:t>
      </w:r>
    </w:p>
    <w:p>
      <w:pPr>
        <w:pStyle w:val="Tekstpodstawowy2"/>
        <w:spacing w:lineRule="auto" w:line="240" w:before="0" w:after="0"/>
        <w:rPr/>
      </w:pPr>
      <w:r>
        <w:rPr/>
        <w:t>-  udzielanie świadczeń w wyniku wezwan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426" w:leader="none"/>
          <w:tab w:val="left" w:pos="1080" w:leader="none"/>
        </w:tabs>
        <w:ind w:left="426" w:hanging="426"/>
        <w:jc w:val="both"/>
        <w:rPr/>
      </w:pPr>
      <w:r>
        <w:rPr/>
        <w:t>Przyjmujący Zamówienie zobowiązuje się do rzetelnego wykonywania świadczeń zleconych mu przez Udzielającego zamówienie, z należytą starannością, jak najlepszym wykorzystaniem wiedzy medycznej i umiejętności zawodowych, z uwzględnieniem postępu w zakresie medycyny oraz zgodnie z zasadami etyki zawodow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080" w:leader="none"/>
        </w:tabs>
        <w:ind w:left="426" w:hanging="426"/>
        <w:jc w:val="both"/>
        <w:rPr/>
      </w:pPr>
      <w:r>
        <w:rPr/>
        <w:t>Wykonując usługi medyczne Przyjmujący Zamówienie działa samodzielnie i nie podlega kierownictwu pracowniczemu Zamawiającego w zakresie podejmowania czynności zawodow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080" w:leader="none"/>
        </w:tabs>
        <w:ind w:left="426" w:hanging="426"/>
        <w:jc w:val="both"/>
        <w:rPr/>
      </w:pPr>
      <w:r>
        <w:rPr/>
        <w:t>Przyjmujący Zamówienie sprawuje kontrolę merytoryczną oraz nadzoruje pracę personelu medycznego współuczestniczącego w udzielaniu świadczeń będących przedmiotem umowy, a także kontroluje wykonywanie wydawanych przez siebie poleceń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080" w:leader="none"/>
        </w:tabs>
        <w:ind w:left="426" w:hanging="426"/>
        <w:jc w:val="both"/>
        <w:rPr/>
      </w:pPr>
      <w:r>
        <w:rPr/>
        <w:t>Przyjmujący Zamówienie zobowiązany jest do podejmowania i prowadzenia działań mających na celu utrzymanie i podnoszenie poziomu jakości udzielanych świadczeń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080" w:leader="none"/>
        </w:tabs>
        <w:ind w:left="426" w:hanging="426"/>
        <w:jc w:val="both"/>
        <w:rPr/>
      </w:pPr>
      <w:r>
        <w:rPr/>
        <w:t>O wszelkich zmianach w zakresie posiadanych kwalifikacji, w szczególności dotyczących specjalizacji, certyfikatów umiejętności itp., Przyjmujący Zamówienie będzie niezwłocznie informował Udzielającego Zamówienia. Dokumenty potwierdzające te zmiany dostarczane będą Udzielającemu Zamówienia najpóźniej w terminie 7 dni                 od dnia ich otrzymania przez Przyjmującego Zamówien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080" w:leader="none"/>
        </w:tabs>
        <w:ind w:left="426" w:hanging="426"/>
        <w:jc w:val="both"/>
        <w:rPr/>
      </w:pPr>
      <w:r>
        <w:rPr/>
        <w:t xml:space="preserve">Przyjmujący Zamówienie jest zobowiązany niezwłocznie poinformować Udzielającego Zamówienia o wszczęciu przeciwko niemu postępowania sądowego lub dyscyplinarnego, w wyniku którego może zostać pozbawiony prawa do wykonywania zawodu, zakończeniu tego postępowania i zapadłych rozstrzygnięciach oraz o utracie uprawnień koniecznych do wykonywania zawodu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080" w:leader="none"/>
        </w:tabs>
        <w:ind w:left="426" w:hanging="426"/>
        <w:jc w:val="both"/>
        <w:rPr/>
      </w:pPr>
      <w:r>
        <w:rPr/>
        <w:t>Z chwilą utraty uprawnień koniecznych do wykonywania zawodu Przyjmujący Zamówienie zobowiązany jest powstrzymać się od wykonywania świadczeń w ramach niniejszej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080" w:leader="none"/>
        </w:tabs>
        <w:ind w:left="426" w:hanging="426"/>
        <w:jc w:val="both"/>
        <w:rPr/>
      </w:pPr>
      <w:r>
        <w:rPr/>
        <w:t>Przyjmujący Zamówienie zobowiązuje się do przestrzegania przepisów określających prawa i obowiązki pacjentów, regulaminów, zarządzeń, szczególnych procedur                  i standardów obowiązujących u Udzielającego Zamówienie, jak również standardów udzielania świadczeń zdrowotnych wynikających z ogólnie obowiązujących przepis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080" w:leader="none"/>
        </w:tabs>
        <w:ind w:left="426" w:hanging="426"/>
        <w:jc w:val="both"/>
        <w:rPr/>
      </w:pPr>
      <w:r>
        <w:rPr/>
        <w:t>Przyjmującego Zamówienie obowiązuje bezwzględny zakaz udzielania świadczeń zdrowotnych w stanie po spożyciu alkoholu lub w stanie po użyciu narkotyków                    lub środków psychotropowych, a także spożywanie alkoholu, używanie narkotyków                lub środków psychotropowych na terenie obiektów Udzielającego Zamówienie oraz              w czasie przeznaczonym na wykonywanie świadczeń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080" w:leader="none"/>
        </w:tabs>
        <w:ind w:left="426" w:hanging="426"/>
        <w:jc w:val="both"/>
        <w:rPr/>
      </w:pPr>
      <w:r>
        <w:rPr/>
        <w:t>Przyjmującego Zamówienie obowiązuje bezwzględny zakaz pobierania opłat oraz innych dóbr od pacjentów, członków ich rodzin lub osób trzecich działających w imieniu bądź na rzecz wcześniej wymienionych osób z tytułu udzielania świadczeń zdrowotnych objętych niniejszą umową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6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 xml:space="preserve">Przyjmujący  Zamówienie  pod  względem  merytorycznym  podlega  Zastępcy  Dyrektora </w:t>
        <w:br/>
        <w:t>Ds.  Medycznych  Samodzielnego  Publicznego  Zakładu  Opieki  Zdrowotnej  w  Rypinie.</w:t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7</w:t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Przyjmujący Zmówienie </w:t>
      </w:r>
      <w:r>
        <w:rPr>
          <w:color w:val="000000"/>
        </w:rPr>
        <w:t xml:space="preserve">jest uprawniony i zobowiązany do korzystania w razie potrzeby z konsultacji innych lekarzy specjalistów świadczących usługi medyczne na rzecz pacjentów Udzielającego zamówienie oraz badań diagnostycznych wykonywanych                w pracowniach Udzielającego Zamówienia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W razie konieczności korzystania z diagnostyki niemożliwej do zrealizowania                 w pracowniach Udzielającego Zamówienie, Przyjmujący zamówienie może wystawić skierowanie tylko do tych placówek, które mają podpisaną umowę z Udzielającym Zamówienie lub przez niego wskazan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jmujący Zamówienie może kierować pacjentów na leczenie do innych zakładów opieki zdrowotnej, jeżeli wymagać tego będzie stan zdrowia pacjenta, a potencjał diagnostyczny i leczniczy Pracowni nie zapewnia możliwości dalszego lecze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8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 xml:space="preserve">Udzielający Zamówienie ponosi odpowiedzialność za stan bezpieczeństwa i higieny pracy w miejscu udzielania świadczeń zdrowotnych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W okresie obowiązywania niniejszej umowy Przyjmujący Zamówienie jest zobowiązany posiadać aktualne badania lekarskie i sanitarne, wymagane przez Zamawiającego, potwierdzone stosownym zaświadczeniem. Badania wykonywane są przez Przyjmującego Zamówienie na własny koszt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Najpóźniej w dniu rozpoczęcia udzielania świadczeń zdrowotnych Przyjmujący Zamówienie jest obowiązany odbyć szkolenie wstępne z zakresu BHP. Ma on również obowiązek poddania się szkoleniom okresowym w terminach wskazanych przez Zamawiającego. Koszty szkoleń pokrywa Przyjmujący zamówieni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W czasie przebywania w miejscu udzielania świadczeń zdrowotnych Przyjmujący zamówienie ma obowiązek przestrzegania obowiązujących w tym miejscu zasad                  BHP i ppoż.</w:t>
      </w:r>
    </w:p>
    <w:p>
      <w:pPr>
        <w:pStyle w:val="Normal"/>
        <w:ind w:left="426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9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540" w:leader="none"/>
        </w:tabs>
        <w:ind w:left="567" w:hanging="567"/>
        <w:jc w:val="both"/>
        <w:rPr/>
      </w:pPr>
      <w:r>
        <w:rPr/>
        <w:t>Przyjmujący Zamówienie ma prawo do przerwy w udzielaniu świadczeń będących przedmiotem niniejszej umowy w łącznym wymiarze nie większym niż …..</w:t>
      </w:r>
      <w:r>
        <w:rPr>
          <w:color w:val="FF0000"/>
        </w:rPr>
        <w:t xml:space="preserve"> </w:t>
      </w:r>
      <w:r>
        <w:rPr/>
        <w:t>dni kalendarzowych w roku kalendarzowym (ilość dni uzależniona jest od deklarowanych dni pracy w tygodniu: 1 dzień pracy - 4 dni przerwy, 2 dni pracy – 8 dni przerwy, 3 dni pracy – 12 dni przerwy, 4 dni pracy – 16 dni przerwy, 5 dni pracy – 20 dni przerwy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67" w:hanging="567"/>
        <w:jc w:val="both"/>
        <w:rPr/>
      </w:pPr>
      <w:r>
        <w:rPr/>
        <w:t>Niezależnie od  prawa  do  przerwy w udzielaniu  świadczeń, o której  mowa w ust. 6,  Przyjmującemu Zamówienie przysługuje prawo do zwolnienia z obowiązku udzielania świadczeń   na   czas   odbywania   szkoleń   podnoszących   kwalifikacje   zawodowe,       w łącznym wymiarze nie większym niż … dni kalendarzowych w roku kalendarzowym,   uzależnionym  od  dni  pracy  w  tygodniu  (1  dzień  pracy - 1  dzień zwolnienia, 2 dni      pracy – 2 dni zwolnienia, 3 dni pracy – 3 dni zwolnienia, 4 dni pracy – 4 dni  zwolnienia, 5 dni pracy– 5 dni zwolnienia od udzielania świadczeń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67" w:hanging="567"/>
        <w:jc w:val="both"/>
        <w:rPr/>
      </w:pPr>
      <w:r>
        <w:rPr/>
        <w:t xml:space="preserve">Niewykorzystane w danym roku kalendarzowym prawo do przerwy w udzielaniu świadczeń zdrowotnych oraz zwolnienia z obowiązku udzielania świadczeń wygasa         i nie przechodzi na następny rok kalendarzowy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67" w:hanging="567"/>
        <w:jc w:val="both"/>
        <w:rPr/>
      </w:pPr>
      <w:r>
        <w:rPr/>
        <w:t xml:space="preserve">Przerwa w udzielaniu świadczeń, o której mowa w ust. 1 oraz zwolnienie z obowiązku udzielania świadczeń, o którym mowa w ust. 2, musi być każdorazowo uzgodnione          z Udzielającym Zamówienia w formie pisemnej, co najmniej na jeden miesiąc przed planowaną przerwą lub zwolnieniem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67" w:hanging="567"/>
        <w:jc w:val="both"/>
        <w:rPr/>
      </w:pPr>
      <w:r>
        <w:rPr/>
        <w:t xml:space="preserve">Niedopuszczalna jest realizacja prawa do przerwy bądź zwolnienia z obowiązku udzielania świadczeń bez uzyskania pisemnej zgody Udzielającego Zamówieni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67" w:hanging="567"/>
        <w:jc w:val="both"/>
        <w:rPr/>
      </w:pPr>
      <w:r>
        <w:rPr/>
        <w:t>Udzielający zamówienia może odmówić realizacji prawa do skorzystania z prawa         do przerwy w udzielaniu świadczeń oraz zwolnienia z obowiązku udzielania świadczeń w danym terminie, szczególnie, jeśli wymagają tego względy konieczności zapewnienia właściwej dostępności do świadczeń zdrowotnych lub organizacji pra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67" w:hanging="567"/>
        <w:jc w:val="both"/>
        <w:rPr/>
      </w:pPr>
      <w:r>
        <w:rPr/>
        <w:t>Za okres przerw i zwolnień w udzielaniu świadczeń, o których mowa w ust. 1 i 2         nie przysługuje wynagrodzen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§ 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1"/>
        <w:numPr>
          <w:ilvl w:val="0"/>
          <w:numId w:val="65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/>
        <w:t>Przyjmujący Zamówienie zobowiązany jest do osobistego udzielania świadczeń zdrowotnych będących przedmiotem niniejszej umowy i nie może powierzyć               ich wykonania osobom trzecim, chyba, że uzyska na to zgodę Udzielającego Zamówien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Koszt zastępstwa pokrywa Przyjmujący Zamówienie. Udzielający Zamówienie nie jest      z tego tytułu zobowiązany do zapłaty dodatkowego wynagrodzenia poza określonym               w umow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Kwalifikacje zawodowe zastępcy Przyjmującego Zamówienie muszą być co najmniej równe kwalifikacjom zawodowym Przyjmującego Zamówien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Odpowiedzialność za działania lub zaniechania swojego zastępcy ponosi Przyjmujący Zamówienie tak, jakby on sam osobiście udzielał świadczeń zdrowotn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Postanowienia o obowiązkach Przyjmującego Zamówienie stosuje się odpowiednio               do jego zastępcy.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§ 11</w:t>
      </w:r>
    </w:p>
    <w:p>
      <w:pPr>
        <w:pStyle w:val="Normal"/>
        <w:ind w:left="61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Przyjmujący Zamówienie jest obowiązany świadczyć usługi medyczne w odpowiedniej odzieży ochronnej i obuwiu profilaktycznym, zgodnie ze standardami przyjętymi               u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 xml:space="preserve">Zakupu odzieży ochronnej i obuwia profilaktycznego, o których mowa w ustępie poprzednim, dokonuje Przyjmujący Zamówienie na własny koszt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</w:rPr>
        <w:t>Przyjmujący Zamówienie jest zobowiązany do noszenia w widocznym miejscu identyfikatora z imieniem i nazwiskiem, tytułem zawodowym, pełnioną funkcją, zgodnie z wzorem opracowanym przez Udzielającego Zamówien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Przyjmujący Zamówienie ma obowiązek w trakcie dokumentowania wykonywanych czynności posługiwać się pieczątką zawierającą imię i nazwisko, tytuł zawodowy, pełnioną funkcję oraz numer prawa wykonywania zawod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 xml:space="preserve">Zakupu identyfikatora i pieczątki, o których mowa w ustępach 3 i 4, Przyjmujący Zamówienie dokonuje na własny koszt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Na czas udzielania objętych umową świadczeń zdrowotnych Zamawiający nie zapewnia Przyjmującemu Zamówienie wyżywienia.</w:t>
      </w:r>
    </w:p>
    <w:p>
      <w:pPr>
        <w:pStyle w:val="TextBodyIndent1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zyjmujący Zamówienie zobowiązuje się prowadzić dokładnie, systematycznie i z należytą starannością dokumentację medyczną oraz sprawozdawczość statystyczną na zasadach określonych w odrębnych przepisach w tej sprawie dotyczących publicznych zakładów opieki zdrowotnej, zasadach określonych w regulaminie organizacyjnym i wymaganych przez Narodowy Fundusz Zdrowia dla rozliczania świadczeń w ramach powszechnego ubezpieczenia zdrowotnego. Dokumentacja medyczna i dokumentacja sprawozdawczości statystycznej stanowić będą dla Udzielającego Zamówienie informację o zakresie i sposobie realizacji umowy.</w:t>
      </w:r>
    </w:p>
    <w:p>
      <w:pPr>
        <w:pStyle w:val="Normal"/>
        <w:jc w:val="both"/>
        <w:rPr/>
      </w:pPr>
      <w:r>
        <w:rPr/>
        <w:t>Przyjmujący Zamówienie zobowiązuje się do nie udostępniania dokumentacji osobom                   i podmiotom nieuprawniony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§ 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zyjmujący Zamówienie zobowiązany jest do przestrzegania przepisów ustawy                           z 10 maja 2018 r. o ochronie danych osobowych (Dz. U. z 2019 r., poz. 1781) oraz stosowania zarządzeń i dokumentów obowiązujących u Zmawiającego, związanych                           z przetwarzaniem danych osobowych. Upoważnienie imienne do przetwarzania danych osobowych przez Przyjmującego Zamówienie stanowi załącznik nr 2 do niniejszej umowy.</w:t>
      </w:r>
    </w:p>
    <w:p>
      <w:pPr>
        <w:pStyle w:val="Normal"/>
        <w:jc w:val="both"/>
        <w:rPr/>
      </w:pPr>
      <w:r>
        <w:rPr/>
        <w:t xml:space="preserve">                     </w:t>
      </w:r>
    </w:p>
    <w:p>
      <w:pPr>
        <w:pStyle w:val="Normal"/>
        <w:jc w:val="center"/>
        <w:rPr>
          <w:bCs/>
        </w:rPr>
      </w:pPr>
      <w:r>
        <w:rPr>
          <w:bCs/>
        </w:rPr>
        <w:t>§ 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Przyjmujący Zamówienie zobowiązuje się umożliwić Udzielającemu Zamówienie oraz Oddziałowi Narodowego Funduszu Zdrowia, z którym Udzielający Zamówienie                  ma zawartą umowę o udzielanie świadczeń zdrowotnych, kontrolę w zakresie jakości udzielanych świadczeń zdrowotnych określonych w umowie, liczby i zakresu udzielonych świadczeń, prowadzenia wymaganej dokumentacji medycznej, prowadzenia wymaganej sprawozdawczości statystycznej, używania sprzętu, aparatury medycznej i innych środków niezbędnych do udzielania świadczeń zdrowotnych oraz innych będących własnością Udzielającego Zamówienie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Przyjmujący Zamówienie zobowiązuje się umożliwić Udzielającemu Zamówienie               oraz Oddziałowi Narodowego Funduszu Zdrowia, kontrolę przestrzegania przy wykonywaniu niniejszej umowy zasad wynikających z ustawą z dnia 10 maja 2018 r.            o ochronie danych osobowych (Dz. U. z 2019 r., poz. 1781) oraz znajomości przepisów określających prawa pacjenta, znajomości i przestrzegania regulaminu organizacyjnego, obowiązującego u Udzielającego Zamówienie oraz znajomości i przestrzegania standardów i procedur udzielania świadczeń zdrowotnych ustalonych przez Udzielającego Zamówienie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Udzielający Zamówienie uprawniony jest do udzielania zaleceń w zakresie przeprowadzonych działań kontrolnych, o których mowa w ust.1 i 2, a Przyjmujący Zamówienie zobowiązuje się do ich realizacji w terminie ustalonym przez Udzielającego Zamówieni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15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left="284" w:hanging="284"/>
        <w:jc w:val="both"/>
        <w:rPr/>
      </w:pPr>
      <w:r>
        <w:rPr/>
        <w:t>1. Strony ustalają, że wynagrodzenie Przyjmującego Zamówienie za świadczenia zdrowotne dla osób uprawnionych udzielane w Pracowniach  wynosi:</w:t>
      </w:r>
    </w:p>
    <w:p>
      <w:pPr>
        <w:pStyle w:val="Akapitzlist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 ……… zł (słownie: …………. złotych)  brutto  miesięcznie  za  pełnienie  obowiązków Kierownika  Pracowni.  Przyjmujący Zamówienie zobowiązuje się w szczególności do  prowadzenia  ewidencji  opisu   wszystkich   badań   wykonanych  w  Pracowni RTG  i  USG  oraz  do  nadzoru  nad  pracą  personelu  zatrudnionego  w Pracowni, a przede wszystkim do ewidencji  pobierania opłat za wykonane badania.</w:t>
      </w:r>
    </w:p>
    <w:p>
      <w:pPr>
        <w:pStyle w:val="Akapitzlist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…….. zł (słownie: …………… złotych) brutto  za  1  badanie usg  – dotyczy  badań        w Oddziałach Szpitalnych i Poradniach SP ZOZ w Rypinie ,</w:t>
      </w:r>
    </w:p>
    <w:p>
      <w:pPr>
        <w:pStyle w:val="Akapitzlist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 ……. zł (słownie: ……………. złotych)  brutto za 1 opis zdjęcia rtg,</w:t>
      </w:r>
    </w:p>
    <w:p>
      <w:pPr>
        <w:pStyle w:val="Akapitzlist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.. zł (słownie: …………… złotych) brutto za nadzór i prowadzenie 1 badania TK,</w:t>
      </w:r>
    </w:p>
    <w:p>
      <w:pPr>
        <w:pStyle w:val="Akapitzlist"/>
        <w:ind w:left="720" w:hanging="4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)  …….. zł (słownie: ………….. złotych) brutto za USG ambulatoryjne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</w:rPr>
        <w:t>Strony ustalają, że w przypadku zmiany warunków finansowania świadczeń przez Narodowy Fundusz Zdrowia w sposób odbiegający od obowiązujących w dniu podpisania niniejszej umowy, niekorzystnej dla Udzielającego Zamówienia, Udzielający Zamówienie będzie miał prawo do renegocjacji wysokości wynagrodzenia określonego        w niniejszym paragrafie, na co Przyjmujący zamówienie wyraża zgodę. Brak osiągnięcia między stronami porozumienia w przedmiocie obniżenia wynagrodzenia w terminie       14 dni od dnia rozpoczęcia negocjacji i niezawarcia w tym okresie stosownego aneksu do umowy upoważnia Udzielającego zamówienie do rozwiązania umowy bez zachowania okresu wypowiedzenia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16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ynagrodzenie, o którym mowa w paragrafie poprzednim, wyczerpuje całość zobowiązań finansowych Udzielającego Zamówienia za udzielone przez Przyjmującego Zamówienie świadczenia zdrowotn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/>
          <w:b/>
          <w:sz w:val="24"/>
          <w:szCs w:val="24"/>
          <w:lang w:val="pl-PL"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17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jmujący Zamówienie składa Udzielającemu Zamówienie rachunek za usługi wykonane w danym miesiącu kalendarzowym w terminie 5 dni po jego zakończeniu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Rachunek powinien zawierać: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imię i nazwisko Przyjmującego Zamówienie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określenie terminów i miejsca wykonywania świadczeń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liczbę godzin, badań, wezwań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stawkę 1 godziny, 1 badanie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stawkę 1 badania, 1 badanie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należność ogółem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załącznik nr 1 z wykazem udzielonych świadczeń.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Do rachunku, o którym mowa w ust. 2, Przyjmujący Zamówienie jest zobowiązany załączyć zestawienia wykonanych w danym miesiącu kalendarzowym badań, sporządzone według wzorów stanowiących załącznik nr 1 oraz nr 2 do niniejszej umowy.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Udzielający Zamówienie zobowiązuje się do wypłaty wynagrodzenia, o którym mowa             w § 14, w terminie 25 dni od dnia przedłożenia mu rachunku przez Przyjmującego Zamówienie wraz z potwierdzoną „Kartą Ewidencji Usług Lekarskich”.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Zapłata wynagrodzenia nastąpi przelewem na wskazane w rachunku konto bankowe Przyjmującego Zamówienie.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Za dzień zapłaty uznaje się dzień obciążenia rachunku bankowego Udzielającego Zamówienie.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Za opóźnienie w wypłacie należności Przyjmujący Zamówienie może domagać              się  od Udzielającego zamówienie zapłaty odsetek ustawowy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8.    Strony   ustalają,   że   w  przypadku  zmiany  warunków  finansowania  świadczeń  przez 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Narodowy   Fundusz   Zdrowia   w   sposób   odbiegający   od    obowiązujących  w  dniu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podpisania  niniejszej umowy, niekorzystnej dla Udzielającego Zamówienia, Udzielający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Zamówienie  będzie  miał  prawo do renegocjacji wysokości wynagrodzenia określonego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w niniejszym paragrafie, na co Przyjmujący zamówienie wyraża zgodę. Brak osiągnięcia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między  stronami  porozumienia  w  przedmiocie  obniżenia  wynagrodzenia  w  terminie   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14  dni  od  dnia  rozpoczęcia negocjacji i niezawarcia w tym okresie stosownego aneksu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do    umowy   upoważnia   Udzielającego   zamówienie   do   rozwiązania   umowy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bez zachowania okresu wypowiedzen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1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 przypadku zakwestionowania przez Narodowy Fundusz Zdrowia usług wykonywanych przez Przyjmującego Zamówienie w ramach niniejszej umowy, zostanie on obciążony przez Udzielającego Zamówienie kwotą równą tej kwocie, którą Przyjmujący Zamówienie otrzymał od Udzielającego Zamówienie za wykonanie zakwestionowanego świadczenia zdrowotn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 przypadku obciążenia Udzielającego Zamówienie karą umowną przez Narodowy Fundusz Zdrowia z powodu okoliczności, za które wyłączną odpowiedzialność ponosi Przyjmujący Zamówienie, Udzielający Zamówienie będzie miał prawo żądać                         od Przyjmującego Zamówienie zapłaty tej kary umown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 przypadku wystawienia przez  Przyjmującego Zamówienie recept niezgodnie               z zasadami i obciążeniem w związku z tym Udzielającego zamówienia przez Narodowy Fundusz Zdrowia kosztami refundacji tych recept, udzielający zamówienie obciąży Przyjmującego zamówienie tymi kosztam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Przyjmujący Zamówienie wyraża zgodę na potrącenie kwot, o których mowa w ust. 1, 2  oraz ust. 3, ze swojego wynagrodzenia przy najbliższej wypłacie. W sytuacji,                  gdy wysokość wynagrodzenia nie pozwala na zaspokojenie w pełni roszczeń Udzielającego Zamówienie, wezwie on Przyjmującego zamówienie do zapłaty należnych kwot, wyznaczając mu w tym celu siedmiodniowy termin na uregulowanie należności. Bezskuteczny upływ tego terminu uprawnia Udzielającego Zamówienie do wystąpienia ze stosownym powództwem na drogę postępowania sądowego. </w:t>
      </w:r>
    </w:p>
    <w:p>
      <w:pPr>
        <w:pStyle w:val="Normal"/>
        <w:jc w:val="center"/>
        <w:rPr>
          <w:bCs/>
        </w:rPr>
      </w:pPr>
      <w:r>
        <w:rPr>
          <w:bCs/>
        </w:rPr>
        <w:t>§ 1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jmujący Zamówienie zobowiązuje się do zawarcia umowy ubezpieczenia odpowiedzialności cywilnej za szkody będące następstwem udzielania świadczeń zdrowotnych albo niezgodnego z prawem zaniechania udzielania świadczeń zdrowotnych z co najmniej minimalną sumą gwarancyjną, określoną odrębnymi przepisam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jmujący Zamówienie najpóźniej do dnia rozpoczęcia realizacji niniejszej umowy zobowiązany jest przedstawić Udzielającemu Zamówienie do wglądu oryginał polisy ubezpieczeniowej, potwierdzającej dopełnienie warunku, o którym mowa w ustępie poprzednim. Równocześnie z przedłożeniem oryginału polisy do wglądu Przyjmujący Zamówienie dostarczy Udzielającemu Zamówienie kserokopię polisy, która,                          po uwierzytelnieniu przez uprawnionego pracownika Udzielającego Zamówienie, zostanie załączona do dokumentów związanych z zawarciem niniejszej umowy,                        w których posiadaniu znajduje się Udzielający zamówi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jmujący Zamówienie jest zobowiązany do utrzymania w całym okresie obowiązywania niniejszej umowy, w sposób nieprzerwany, umowy ubezpieczenia odpowiedzialności cywilnej, o której mowa w ust.1. Przyjmujący Zamówienie               ma obowiązek przedkładania Udzielającemu Zamówienie oryginałów nowych polis najpóźniej w dniu wygaśnięcia poprzedniej umowy ubezpieczenia. Zapisy ust. 2 zdanie drugie stosuje się odpowiedni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W przypadku nie udokumentowania przez Przyjmującego Zamówienie zawarcia umowy ubezpieczenia odpowiedzialności cywilnej w terminach określonych w niniejszym paragrafie, Udzielający Zamówienie ma prawo do rozwiązania niniejszej umowy          bez zachowania okresu wypowiedzenia. </w:t>
      </w:r>
    </w:p>
    <w:p>
      <w:pPr>
        <w:pStyle w:val="Heading4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§ 20</w:t>
      </w:r>
    </w:p>
    <w:p>
      <w:pPr>
        <w:pStyle w:val="Heading4"/>
        <w:spacing w:before="0" w:after="0"/>
        <w:ind w:left="426" w:hanging="0"/>
        <w:jc w:val="both"/>
        <w:rPr>
          <w:b w:val="false"/>
          <w:b w:val="false"/>
          <w:bCs w:val="false"/>
          <w:sz w:val="24"/>
          <w:szCs w:val="24"/>
          <w:lang w:val="pl-PL" w:eastAsia="pl-PL"/>
        </w:rPr>
      </w:pPr>
      <w:r>
        <w:rPr>
          <w:b w:val="false"/>
          <w:bCs w:val="false"/>
          <w:sz w:val="24"/>
          <w:szCs w:val="24"/>
          <w:lang w:val="pl-PL" w:eastAsia="pl-PL"/>
        </w:rPr>
      </w:r>
    </w:p>
    <w:p>
      <w:pPr>
        <w:pStyle w:val="Heading4"/>
        <w:numPr>
          <w:ilvl w:val="3"/>
          <w:numId w:val="43"/>
        </w:numPr>
        <w:tabs>
          <w:tab w:val="clear" w:pos="708"/>
        </w:tabs>
        <w:spacing w:before="0" w:after="0"/>
        <w:ind w:left="426" w:hanging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Strony ponoszą solidarnie odpowiedzialność za szkody wyrządzone przy udzielaniu świadczeń zdrowotnych w zakresie przedmiotu umowy. </w:t>
      </w:r>
    </w:p>
    <w:p>
      <w:pPr>
        <w:pStyle w:val="Heading4"/>
        <w:numPr>
          <w:ilvl w:val="3"/>
          <w:numId w:val="43"/>
        </w:numPr>
        <w:tabs>
          <w:tab w:val="clear" w:pos="708"/>
        </w:tabs>
        <w:spacing w:before="0" w:after="0"/>
        <w:ind w:left="426" w:hanging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Jeżeli jednakże szkoda została wyrządzona z wyłącznej winy Przyjmującego Zamówienie, ponosi on całkowitą odpowiedzialność z tego tytułu. W tej sytuacji Udzielający Zamówienie może żądać od Przyjmującego Zamówienie zwrotu wszystkich świadczeń, które spełnił celem zaspokojenia roszczeń poszkodowanego.</w:t>
      </w:r>
    </w:p>
    <w:p>
      <w:pPr>
        <w:pStyle w:val="Heading4"/>
        <w:numPr>
          <w:ilvl w:val="3"/>
          <w:numId w:val="43"/>
        </w:numPr>
        <w:tabs>
          <w:tab w:val="clear" w:pos="708"/>
        </w:tabs>
        <w:spacing w:before="0" w:after="0"/>
        <w:ind w:left="426" w:hanging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Jeżeli szkoda została wyrządzona z wyłącznej winy Udzielającego Zamówienie, Przyjmujący Zamówienie nie ponosi odpowiedzialności z tego tytułu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2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zyjmujący Zamówienie oświadcza, że:</w:t>
      </w:r>
    </w:p>
    <w:p>
      <w:pPr>
        <w:pStyle w:val="Normal"/>
        <w:numPr>
          <w:ilvl w:val="0"/>
          <w:numId w:val="72"/>
        </w:numPr>
        <w:jc w:val="both"/>
        <w:rPr>
          <w:color w:val="000000"/>
        </w:rPr>
      </w:pPr>
      <w:r>
        <w:rPr>
          <w:color w:val="000000"/>
        </w:rPr>
        <w:t>udziela świadczeń zdrowotnych osobiście w ramach działalności gospodarczej                   i z tego tytułu rozlicza się z właściwym urzędem skarbowym,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color w:val="000000"/>
        </w:rPr>
        <w:t>dochody z niniejszej umowy rozlicza w ramach powadzonej działalności gospodarczej,</w:t>
      </w:r>
    </w:p>
    <w:p>
      <w:pPr>
        <w:pStyle w:val="Normal"/>
        <w:numPr>
          <w:ilvl w:val="0"/>
          <w:numId w:val="30"/>
        </w:numPr>
        <w:jc w:val="both"/>
        <w:rPr>
          <w:color w:val="000000"/>
        </w:rPr>
      </w:pPr>
      <w:r>
        <w:rPr>
          <w:color w:val="000000"/>
        </w:rPr>
        <w:t>zgłosił swoją działalność w Zakładzie Ubezpieczeń Społecznych celem rozliczenia się z tytułu ubezpieczenia społecznego oraz ubezpieczenia zdrowotneg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Cs/>
        </w:rPr>
        <w:t>§ 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7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owa zostaje zawarta na czas określony, tj. od dnia 1 stycznia 2025 r. do dnia        31 grudnia 2025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§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mowa ulega rozwiązaniu:</w:t>
      </w:r>
    </w:p>
    <w:p>
      <w:pPr>
        <w:pStyle w:val="Normal"/>
        <w:numPr>
          <w:ilvl w:val="0"/>
          <w:numId w:val="74"/>
        </w:numPr>
        <w:jc w:val="both"/>
        <w:rPr/>
      </w:pPr>
      <w:r>
        <w:rPr/>
        <w:t>Z upływem okresu, na który została zawarta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Z dniem zakończenia udzielania określonych świadczeń zdrowotnych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Ze skutkiem natychmiastowym przez Udzielającego Zamówienia w razie: </w:t>
      </w:r>
    </w:p>
    <w:p>
      <w:pPr>
        <w:pStyle w:val="Normal"/>
        <w:ind w:left="587" w:hanging="0"/>
        <w:jc w:val="both"/>
        <w:rPr/>
      </w:pPr>
      <w:r>
        <w:rPr/>
        <w:t>- utraty uprawnień do wykonywania zawodu personelu Przyjmującego Zamówienie (uniemożliwiające realizację umowy) i braku zastąpienia personelem o tożsamych kwalifikacjach;</w:t>
      </w:r>
    </w:p>
    <w:p>
      <w:pPr>
        <w:pStyle w:val="Normal"/>
        <w:ind w:left="587" w:hanging="0"/>
        <w:jc w:val="both"/>
        <w:rPr/>
      </w:pPr>
      <w:r>
        <w:rPr/>
        <w:t>- w wypadku braku zawarcia ważnego kontraktu na udzielanie przedmiotowych świadczeń przez NFZ z udzielającym świadczeń;</w:t>
      </w:r>
    </w:p>
    <w:p>
      <w:pPr>
        <w:pStyle w:val="Normal"/>
        <w:ind w:left="587" w:hanging="0"/>
        <w:jc w:val="both"/>
        <w:rPr/>
      </w:pPr>
      <w:r>
        <w:rPr/>
        <w:t>- popełnienia przestępstwa, które uniemożliwia dalsze udzielanie świadczeń opieki zdrowotnej, jeśli zostało stwierdzone prawomocnym wyrokiem sądowym lub jest oczywiste;</w:t>
      </w:r>
    </w:p>
    <w:p>
      <w:pPr>
        <w:pStyle w:val="Normal"/>
        <w:ind w:left="587" w:hanging="0"/>
        <w:jc w:val="both"/>
        <w:rPr/>
      </w:pPr>
      <w:r>
        <w:rPr/>
        <w:t>- nie udokumentowania zawarcia umowy ubezpieczenia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Za uprzednim 3 miesięcznym wypowiedzeniem przez każdą ze stron bez podawania przyczyn, ze skutkiem na koniec miesiąca,</w:t>
      </w:r>
    </w:p>
    <w:p>
      <w:pPr>
        <w:pStyle w:val="Normal"/>
        <w:ind w:left="227" w:hanging="0"/>
        <w:jc w:val="both"/>
        <w:rPr/>
      </w:pPr>
      <w:r>
        <w:rPr/>
        <w:t>5)  Wskutek oświadczenia którejkolwiek ze stron, z zachowaniem jednomiesięcznego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okresu wypowiedzenia, ze skutkiem na koniec miesiąca kalendarzowego w przypadku: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- wypowiedzenia umowy przez NFZ;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- ograniczenia dostępności świadczeń, zawężenia ich zakresu lub ich nieodpowiedniej</w:t>
      </w:r>
    </w:p>
    <w:p>
      <w:pPr>
        <w:pStyle w:val="Normal"/>
        <w:ind w:left="227" w:hanging="0"/>
        <w:jc w:val="both"/>
        <w:rPr/>
      </w:pPr>
      <w:r>
        <w:rPr/>
        <w:t xml:space="preserve">        </w:t>
      </w:r>
      <w:r>
        <w:rPr/>
        <w:t xml:space="preserve">jakości; 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- nie przekazania wymaganych sprawozdań, informacji, rozliczeń;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- uzasadnionych skarg pacjentów, gdy wynikają one z rażącego naruszania przepisów.</w:t>
      </w:r>
    </w:p>
    <w:p>
      <w:pPr>
        <w:pStyle w:val="Normal"/>
        <w:ind w:left="227" w:hanging="0"/>
        <w:jc w:val="both"/>
        <w:rPr/>
      </w:pPr>
      <w:r>
        <w:rPr/>
        <w:t>6)  Umowa może zostać rozwiązana w każdym czasie w drodze porozumienia str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§ 2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jmujący Zamówienie zobowiązuje się do zachowania w tajemnicy wszelkich informacji uzyskanych przy wykonywaniu niniejszej umowy dotyczących Udzielającego Zamówi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Obowiązek zachowania poufności nie obejmuje informacji: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 xml:space="preserve">na których ujawnienie wyraził zgodę, w formie pisemnej, Udzielający Zamówienia, 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które zostały zdobyte w sposób legalny od osób trzecich, niezwiązanych obowiązkiem zachowania poufności,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których ujawnienie jest wymagane prawem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Naruszenie zakazu, o którym mowa w ust.1, niezależnie od tego, że będzie traktowane przez Udzielającego Zamówienia jako rażące naruszenie obowiązków umownych przez Przyjmującego Zamówienie, rodzi obowiązek zapłaty kary umownej na rzecz Udzielającego Zamówienia w wysokości 5.000,00 (słownie: pięć tysięcy) złotych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25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Przyjmujący Zamówienie nie może bez zgody Udzielającego Zamówienie, wyrażonej           na piśmie, przenieść wierzytelności, wynikających z niniejszej umowy, na osoby trzecie.</w:t>
      </w:r>
    </w:p>
    <w:p>
      <w:pPr>
        <w:pStyle w:val="Normal"/>
        <w:jc w:val="center"/>
        <w:rPr>
          <w:bCs/>
        </w:rPr>
      </w:pPr>
      <w:r>
        <w:rPr>
          <w:bCs/>
        </w:rPr>
        <w:t>§ 26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W sprawach nieregulowanych postanowieniami niniejszej umowy mają zastosowanie odpowiednie przepisy Kodeksu cywilnego, ustawy o działalności leczniczej, ustawy                     o zawodzie lekarza, ustawy o świadczeniach opieki zdrowotnej finansowanych ze środków publicznych oraz inne przepisy pozostające w związku z niniejszym zamówienie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§ 2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miany niniejszej umowy dokonane być muszą w formie pisemnej, pod rygorem                  ich nieważnośc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28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Wszelkie spory wynikłe na tle realizacji niniejszej umowy będą rozstrzygane przez              sąd powszechny właściwy dla siedziby Udzielającego Zamówien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§ 29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Umowę sporządzono w dwóch jednobrzmiących egzemplarzach, po jednym dla każdej                    ze stron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i/>
          <w:i/>
        </w:rPr>
      </w:pPr>
      <w:r>
        <w:rPr>
          <w:i/>
        </w:rPr>
      </w:r>
    </w:p>
    <w:p>
      <w:pPr>
        <w:pStyle w:val="Heading1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  <w:t>PRZYJMUJĄCY ZAMÓWIENIE                            UDZIELAJĄCY ZAMÓWIENIE</w:t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</w:r>
    </w:p>
    <w:p>
      <w:pPr>
        <w:pStyle w:val="Normal"/>
        <w:ind w:left="5220" w:hanging="0"/>
        <w:jc w:val="right"/>
        <w:rPr>
          <w:b/>
          <w:b/>
        </w:rPr>
      </w:pPr>
      <w:r>
        <w:rPr>
          <w:b/>
        </w:rPr>
        <w:t>Załącznik  Nr 1  do umowy</w:t>
      </w:r>
    </w:p>
    <w:p>
      <w:pPr>
        <w:pStyle w:val="Normal"/>
        <w:ind w:left="5220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Karta Ewidencji Usług Lekarskich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ing4"/>
        <w:rPr/>
      </w:pPr>
      <w:r>
        <w:rPr>
          <w:sz w:val="24"/>
        </w:rPr>
        <w:t>Pracownia RTG i USG</w:t>
      </w:r>
      <w:r>
        <w:rPr>
          <w:sz w:val="24"/>
          <w:lang w:val="pl-PL"/>
        </w:rPr>
        <w:t>, TK</w:t>
      </w:r>
      <w:r>
        <w:rPr>
          <w:sz w:val="24"/>
        </w:rPr>
        <w:t xml:space="preserve">                                                          </w:t>
      </w:r>
      <w:r>
        <w:rPr>
          <w:b w:val="false"/>
          <w:sz w:val="24"/>
        </w:rPr>
        <w:t>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(miesiąc, rok)</w:t>
      </w:r>
    </w:p>
    <w:p>
      <w:pPr>
        <w:pStyle w:val="Normal"/>
        <w:rPr/>
      </w:pPr>
      <w:r>
        <w:rPr/>
      </w:r>
    </w:p>
    <w:tbl>
      <w:tblPr>
        <w:tblW w:w="95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274"/>
        <w:gridCol w:w="1561"/>
        <w:gridCol w:w="1559"/>
        <w:gridCol w:w="1559"/>
        <w:gridCol w:w="1559"/>
        <w:gridCol w:w="155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dziny prac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dziny wezwa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wykonanych badań US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opisów zdjęć RT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nadzoru i prowadzeń badań T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rPr/>
            </w:pPr>
            <w:r>
              <w:rPr/>
              <w:t xml:space="preserve">Razem ilość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godzin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 xml:space="preserve">stawka 1   </w:t>
            </w:r>
          </w:p>
          <w:p>
            <w:pPr>
              <w:pStyle w:val="Normal"/>
              <w:ind w:left="360" w:hanging="0"/>
              <w:rPr/>
            </w:pPr>
            <w:r>
              <w:rPr/>
              <w:t>godziny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  stawka za 1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wezwani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  stawka za  1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badanie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ółem wartość świadczeń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                                           ...................................................</w:t>
      </w:r>
    </w:p>
    <w:p>
      <w:pPr>
        <w:pStyle w:val="Normal"/>
        <w:rPr>
          <w:sz w:val="22"/>
          <w:szCs w:val="22"/>
        </w:rPr>
      </w:pPr>
      <w:r>
        <w:rPr/>
        <w:t xml:space="preserve">    </w:t>
      </w:r>
      <w:r>
        <w:rPr>
          <w:sz w:val="22"/>
          <w:szCs w:val="22"/>
        </w:rPr>
        <w:t>(Przyjmujący Zamówienie)</w:t>
        <w:tab/>
        <w:t xml:space="preserve">                                                      (Koordynator Pracowni RTG i USG)</w:t>
      </w:r>
    </w:p>
    <w:p>
      <w:pPr>
        <w:pStyle w:val="Normal"/>
        <w:spacing w:lineRule="auto" w:line="256" w:before="0" w:after="160"/>
        <w:jc w:val="right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Załącznik  Nr 2 do umowy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rFonts w:eastAsia="NSimSun"/>
          <w:b/>
          <w:b/>
          <w:kern w:val="2"/>
          <w:lang w:eastAsia="zh-CN" w:bidi="hi-IN"/>
        </w:rPr>
      </w:pPr>
      <w:bookmarkStart w:id="2" w:name="_Hlk93496839"/>
      <w:bookmarkStart w:id="3" w:name="_Hlk93854604"/>
      <w:bookmarkEnd w:id="3"/>
      <w:r>
        <w:rPr>
          <w:rFonts w:eastAsia="NSimSun"/>
          <w:b/>
          <w:kern w:val="2"/>
          <w:lang w:eastAsia="zh-CN" w:bidi="hi-IN"/>
        </w:rPr>
        <w:t>Upoważnienie do przetwarzania danych osobowych</w:t>
      </w:r>
    </w:p>
    <w:p>
      <w:pPr>
        <w:pStyle w:val="Normal"/>
        <w:suppressAutoHyphens w:val="true"/>
        <w:jc w:val="center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>nadane w dniu ……………….</w:t>
      </w:r>
      <w:r>
        <w:rPr>
          <w:rFonts w:eastAsia="NSimSun"/>
          <w:b/>
          <w:kern w:val="2"/>
          <w:lang w:eastAsia="zh-CN" w:bidi="hi-IN"/>
        </w:rPr>
        <w:t xml:space="preserve"> r.</w:t>
      </w:r>
    </w:p>
    <w:p>
      <w:pPr>
        <w:pStyle w:val="Normal"/>
        <w:suppressAutoHyphens w:val="true"/>
        <w:jc w:val="center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>prze Administratora Danych – Samodzielny Publiczny Zakład Opieki Zdrowotnej w Rypinie</w:t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>dla  ………………………………………………</w:t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>Na podstawie art. 29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 Urz. UR L 119, s. 1),</w:t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>…………………………………………………………………………………………………</w:t>
      </w:r>
      <w:r>
        <w:rPr>
          <w:rFonts w:eastAsia="NSimSun"/>
          <w:kern w:val="2"/>
          <w:lang w:eastAsia="zh-CN" w:bidi="hi-IN"/>
        </w:rPr>
        <w:t>...</w:t>
      </w:r>
    </w:p>
    <w:p>
      <w:pPr>
        <w:pStyle w:val="Normal"/>
        <w:suppressAutoHyphens w:val="true"/>
        <w:jc w:val="center"/>
        <w:textAlignment w:val="baseline"/>
        <w:rPr/>
      </w:pPr>
      <w:r>
        <w:rPr>
          <w:rFonts w:eastAsia="NSimSun"/>
          <w:kern w:val="2"/>
          <w:lang w:eastAsia="zh-CN" w:bidi="hi-IN"/>
        </w:rPr>
        <w:t>(imię i nazwisko)</w:t>
      </w:r>
    </w:p>
    <w:p>
      <w:pPr>
        <w:pStyle w:val="Normal"/>
        <w:suppressAutoHyphens w:val="true"/>
        <w:jc w:val="center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>……………………………………………………………………</w:t>
      </w:r>
    </w:p>
    <w:p>
      <w:pPr>
        <w:pStyle w:val="Normal"/>
        <w:suppressAutoHyphens w:val="true"/>
        <w:jc w:val="center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>(stanowisko)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>Do przetwarzania danych osobowych w zakresie pełnionych obowiązków służbowych                             na zajmowanym stanowisku.</w:t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eastAsia="NSimSun"/>
          <w:b/>
          <w:b/>
          <w:kern w:val="2"/>
          <w:lang w:eastAsia="zh-CN" w:bidi="hi-IN"/>
        </w:rPr>
      </w:pPr>
      <w:r>
        <w:rPr>
          <w:rFonts w:eastAsia="NSimSun"/>
          <w:b/>
          <w:kern w:val="2"/>
          <w:lang w:eastAsia="zh-CN" w:bidi="hi-IN"/>
        </w:rPr>
        <w:t>§ 1</w:t>
      </w:r>
    </w:p>
    <w:p>
      <w:pPr>
        <w:pStyle w:val="Normal"/>
        <w:suppressAutoHyphens w:val="true"/>
        <w:jc w:val="both"/>
        <w:textAlignment w:val="baseline"/>
        <w:rPr>
          <w:rFonts w:eastAsia="NSimSun"/>
          <w:b/>
          <w:b/>
          <w:kern w:val="2"/>
          <w:lang w:eastAsia="zh-CN" w:bidi="hi-IN"/>
        </w:rPr>
      </w:pPr>
      <w:r>
        <w:rPr>
          <w:rFonts w:eastAsia="NSimSun"/>
          <w:b/>
          <w:kern w:val="2"/>
          <w:lang w:eastAsia="zh-CN" w:bidi="hi-IN"/>
        </w:rPr>
        <w:t>Zakres upoważnienia:</w:t>
      </w:r>
    </w:p>
    <w:p>
      <w:pPr>
        <w:pStyle w:val="Normal"/>
        <w:suppressAutoHyphens w:val="true"/>
        <w:ind w:left="720" w:hanging="0"/>
        <w:jc w:val="both"/>
        <w:textAlignment w:val="baseline"/>
        <w:rPr>
          <w:rFonts w:eastAsia="NSimSun"/>
          <w:b/>
          <w:b/>
          <w:kern w:val="2"/>
          <w:lang w:eastAsia="zh-CN" w:bidi="hi-IN"/>
        </w:rPr>
      </w:pPr>
      <w:r>
        <w:rPr>
          <w:rFonts w:eastAsia="NSimSun"/>
          <w:b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>1. Upoważnienie do przetwarzania danych osobowych w systemie informatycznym:</w:t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 xml:space="preserve">AMMS, </w:t>
      </w:r>
      <w:r>
        <w:rPr>
          <w:rFonts w:eastAsia="NSimSun"/>
          <w:strike/>
          <w:kern w:val="2"/>
          <w:lang w:eastAsia="zh-CN" w:bidi="hi-IN"/>
        </w:rPr>
        <w:t>InfoMedica, InfoMedica – Finanse, Księgowość, Kasa, Gospodarka materiałowa, Środki</w:t>
      </w:r>
      <w:r>
        <w:rPr>
          <w:rFonts w:eastAsia="NSimSun"/>
          <w:kern w:val="2"/>
          <w:lang w:eastAsia="zh-CN" w:bidi="hi-IN"/>
        </w:rPr>
        <w:t xml:space="preserve"> </w:t>
      </w:r>
      <w:r>
        <w:rPr>
          <w:rFonts w:eastAsia="NSimSun"/>
          <w:strike/>
          <w:kern w:val="2"/>
          <w:lang w:eastAsia="zh-CN" w:bidi="hi-IN"/>
        </w:rPr>
        <w:t>trwałe,  Zamówienia  publiczne,  Elektroniczna  Inwentaryzacja,  Płatnik,  RIS/PACS  PIXEL*;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NSimSun"/>
          <w:kern w:val="2"/>
          <w:lang w:eastAsia="zh-CN" w:bidi="hi-IN"/>
        </w:rPr>
        <w:t>2. Upoważnienie do prowadzenia niezbędnej dokumentacji zawierającej dane osobowe.</w:t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eastAsia="NSimSun"/>
          <w:b/>
          <w:b/>
          <w:kern w:val="2"/>
          <w:lang w:eastAsia="zh-CN" w:bidi="hi-IN"/>
        </w:rPr>
      </w:pPr>
      <w:r>
        <w:rPr>
          <w:rFonts w:eastAsia="NSimSun"/>
          <w:b/>
          <w:kern w:val="2"/>
          <w:lang w:eastAsia="zh-CN" w:bidi="hi-IN"/>
        </w:rPr>
        <w:t>§ 2</w:t>
      </w:r>
    </w:p>
    <w:p>
      <w:pPr>
        <w:pStyle w:val="Normal"/>
        <w:suppressAutoHyphens w:val="true"/>
        <w:jc w:val="both"/>
        <w:textAlignment w:val="baseline"/>
        <w:rPr>
          <w:rFonts w:eastAsia="NSimSun"/>
          <w:b/>
          <w:b/>
          <w:kern w:val="2"/>
          <w:lang w:eastAsia="zh-CN" w:bidi="hi-IN"/>
        </w:rPr>
      </w:pPr>
      <w:r>
        <w:rPr>
          <w:rFonts w:eastAsia="NSimSun"/>
          <w:b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eastAsia="NSimSun"/>
          <w:b/>
          <w:b/>
          <w:kern w:val="2"/>
          <w:lang w:eastAsia="zh-CN" w:bidi="hi-IN"/>
        </w:rPr>
      </w:pPr>
      <w:r>
        <w:rPr>
          <w:rFonts w:eastAsia="NSimSun"/>
          <w:b/>
          <w:kern w:val="2"/>
          <w:lang w:eastAsia="zh-CN" w:bidi="hi-IN"/>
        </w:rPr>
        <w:t>Obowiązki osoby upoważnionej</w:t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>Osoba upoważniona jest zobowiązana do przetwarzania danych osobowych, zgodnie               z udzielonym upoważnieniem oraz przepisami RODO, ustawy z dnia 10 maja 2018 r.               o ochronie danych osobowych (Dz. U. z 2019 r., poz. 1781) oraz wewnętrznymi przepisami    w zakresie ochrony danych osobowych, w tym w szczególności:</w:t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>1.   Zachowania    poufności    przetwarzanych    informacji   personalnych  w trakcie  trwania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Times New Roman"/>
          <w:kern w:val="2"/>
          <w:lang w:eastAsia="zh-CN" w:bidi="hi-IN"/>
        </w:rPr>
        <w:t xml:space="preserve">      </w:t>
      </w:r>
      <w:r>
        <w:rPr>
          <w:rFonts w:eastAsia="NSimSun"/>
          <w:kern w:val="2"/>
          <w:lang w:eastAsia="zh-CN" w:bidi="hi-IN"/>
        </w:rPr>
        <w:t>upoważnienia oraz po ustaniu ważności upoważnienia.</w:t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 xml:space="preserve">2.   Zabezpieczenia   pomieszczenia oraz  stanowiska  pracy, w którym  przetwarzane  są dane  </w:t>
      </w:r>
    </w:p>
    <w:p>
      <w:pPr>
        <w:pStyle w:val="Normal"/>
        <w:suppressAutoHyphens w:val="true"/>
        <w:jc w:val="both"/>
        <w:textAlignment w:val="baseline"/>
        <w:rPr>
          <w:kern w:val="2"/>
          <w:lang w:eastAsia="zh-CN" w:bidi="hi-IN"/>
        </w:rPr>
      </w:pPr>
      <w:r>
        <w:rPr>
          <w:rFonts w:eastAsia="Times New Roman"/>
          <w:kern w:val="2"/>
          <w:lang w:eastAsia="zh-CN" w:bidi="hi-IN"/>
        </w:rPr>
        <w:t xml:space="preserve">      </w:t>
      </w:r>
      <w:r>
        <w:rPr>
          <w:rFonts w:eastAsia="NSimSun"/>
          <w:kern w:val="2"/>
          <w:lang w:eastAsia="zh-CN" w:bidi="hi-IN"/>
        </w:rPr>
        <w:t>osobowe oraz przed dostępem osób nieupoważnionych.</w:t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>3.   Ustawienia  monitora  ekranowego   w  taki  sposób,  aby  informacje  na  ekranie nie były</w:t>
      </w:r>
    </w:p>
    <w:p>
      <w:pPr>
        <w:pStyle w:val="Normal"/>
        <w:suppressAutoHyphens w:val="true"/>
        <w:jc w:val="both"/>
        <w:textAlignment w:val="baseline"/>
        <w:rPr>
          <w:kern w:val="2"/>
          <w:lang w:eastAsia="zh-CN" w:bidi="hi-IN"/>
        </w:rPr>
      </w:pPr>
      <w:r>
        <w:rPr>
          <w:rFonts w:eastAsia="Times New Roman"/>
          <w:kern w:val="2"/>
          <w:lang w:eastAsia="zh-CN" w:bidi="hi-IN"/>
        </w:rPr>
        <w:t xml:space="preserve">      </w:t>
      </w:r>
      <w:r>
        <w:rPr>
          <w:rFonts w:eastAsia="NSimSun"/>
          <w:kern w:val="2"/>
          <w:lang w:eastAsia="zh-CN" w:bidi="hi-IN"/>
        </w:rPr>
        <w:t>dostępne dla osób trzecich.</w:t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>4.   Nie   pozostawienia   w  pomieszczeniu,   gdzie przetwarzane   są   dane    osobowe,  osób</w:t>
      </w:r>
    </w:p>
    <w:p>
      <w:pPr>
        <w:pStyle w:val="Normal"/>
        <w:suppressAutoHyphens w:val="true"/>
        <w:jc w:val="both"/>
        <w:textAlignment w:val="baseline"/>
        <w:rPr>
          <w:kern w:val="2"/>
          <w:lang w:eastAsia="zh-CN" w:bidi="hi-IN"/>
        </w:rPr>
      </w:pPr>
      <w:r>
        <w:rPr>
          <w:rFonts w:eastAsia="Times New Roman"/>
          <w:kern w:val="2"/>
          <w:lang w:eastAsia="zh-CN" w:bidi="hi-IN"/>
        </w:rPr>
        <w:t xml:space="preserve">      </w:t>
      </w:r>
      <w:r>
        <w:rPr>
          <w:rFonts w:eastAsia="NSimSun"/>
          <w:kern w:val="2"/>
          <w:lang w:eastAsia="zh-CN" w:bidi="hi-IN"/>
        </w:rPr>
        <w:t>trzecich bez obecności upoważnionych do przetwarzania danych osobowych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NSimSun"/>
          <w:kern w:val="2"/>
          <w:lang w:eastAsia="zh-CN" w:bidi="hi-IN"/>
        </w:rPr>
        <w:t>5.   Wylogowania się z systemu po zakończeniu pracy w systemie.</w:t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>6.   Przechowywania kopii awaryjnych w zabezpieczonych miejscach.</w:t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>7.   Nie udostępniania danych osobowych osobom trzecim.</w:t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 xml:space="preserve">8.    Zabezpieczenia   danych   przechowywanych   w   formie    papierowej   przed   dostępem  </w:t>
      </w:r>
    </w:p>
    <w:p>
      <w:pPr>
        <w:pStyle w:val="Normal"/>
        <w:suppressAutoHyphens w:val="true"/>
        <w:jc w:val="both"/>
        <w:textAlignment w:val="baseline"/>
        <w:rPr>
          <w:kern w:val="2"/>
          <w:lang w:eastAsia="zh-CN" w:bidi="hi-IN"/>
        </w:rPr>
      </w:pPr>
      <w:r>
        <w:rPr>
          <w:rFonts w:eastAsia="Times New Roman"/>
          <w:kern w:val="2"/>
          <w:lang w:eastAsia="zh-CN" w:bidi="hi-IN"/>
        </w:rPr>
        <w:t xml:space="preserve">       </w:t>
      </w:r>
      <w:r>
        <w:rPr>
          <w:rFonts w:eastAsia="NSimSun"/>
          <w:kern w:val="2"/>
          <w:lang w:eastAsia="zh-CN" w:bidi="hi-IN"/>
        </w:rPr>
        <w:t>osób  nieupoważnionych.</w:t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 xml:space="preserve">9.    Stosowania   się   do   zaleceń   w   celu   pełnego   zabezpieczenia   zbiorów   danych  </w:t>
      </w:r>
    </w:p>
    <w:p>
      <w:pPr>
        <w:pStyle w:val="Normal"/>
        <w:suppressAutoHyphens w:val="true"/>
        <w:jc w:val="both"/>
        <w:textAlignment w:val="baseline"/>
        <w:rPr>
          <w:kern w:val="2"/>
          <w:lang w:eastAsia="zh-CN" w:bidi="hi-IN"/>
        </w:rPr>
      </w:pPr>
      <w:r>
        <w:rPr>
          <w:rFonts w:eastAsia="Times New Roman"/>
          <w:kern w:val="2"/>
          <w:lang w:eastAsia="zh-CN" w:bidi="hi-IN"/>
        </w:rPr>
        <w:t xml:space="preserve">       </w:t>
      </w:r>
      <w:r>
        <w:rPr>
          <w:rFonts w:eastAsia="NSimSun"/>
          <w:kern w:val="2"/>
          <w:lang w:eastAsia="zh-CN" w:bidi="hi-IN"/>
        </w:rPr>
        <w:t>osobowych.</w:t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>10.  Prowadzenia ewidencji odnośnie  udostępniania  danych  osobowych  zgodnie  z  Ustawą.</w:t>
      </w:r>
    </w:p>
    <w:p>
      <w:pPr>
        <w:pStyle w:val="Normal"/>
        <w:suppressAutoHyphens w:val="true"/>
        <w:jc w:val="both"/>
        <w:textAlignment w:val="baseline"/>
        <w:rPr>
          <w:rFonts w:eastAsia="NSimSun"/>
          <w:b/>
          <w:b/>
          <w:kern w:val="2"/>
          <w:lang w:eastAsia="zh-CN" w:bidi="hi-IN"/>
        </w:rPr>
      </w:pPr>
      <w:r>
        <w:rPr>
          <w:rFonts w:eastAsia="NSimSun"/>
          <w:b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eastAsia="NSimSun"/>
          <w:b/>
          <w:b/>
          <w:kern w:val="2"/>
          <w:lang w:eastAsia="zh-CN" w:bidi="hi-IN"/>
        </w:rPr>
      </w:pPr>
      <w:r>
        <w:rPr>
          <w:rFonts w:eastAsia="NSimSun"/>
          <w:b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eastAsia="NSimSun"/>
          <w:b/>
          <w:b/>
          <w:kern w:val="2"/>
          <w:lang w:eastAsia="zh-CN" w:bidi="hi-IN"/>
        </w:rPr>
      </w:pPr>
      <w:r>
        <w:rPr>
          <w:rFonts w:eastAsia="NSimSun"/>
          <w:b/>
          <w:kern w:val="2"/>
          <w:lang w:eastAsia="zh-CN" w:bidi="hi-IN"/>
        </w:rPr>
        <w:t>§ 3</w:t>
      </w:r>
    </w:p>
    <w:p>
      <w:pPr>
        <w:pStyle w:val="Normal"/>
        <w:suppressAutoHyphens w:val="true"/>
        <w:jc w:val="center"/>
        <w:textAlignment w:val="baseline"/>
        <w:rPr>
          <w:rFonts w:eastAsia="NSimSun"/>
          <w:b/>
          <w:b/>
          <w:kern w:val="2"/>
          <w:lang w:eastAsia="zh-CN" w:bidi="hi-IN"/>
        </w:rPr>
      </w:pPr>
      <w:r>
        <w:rPr>
          <w:rFonts w:eastAsia="NSimSun"/>
          <w:b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eastAsia="NSimSun"/>
          <w:b/>
          <w:b/>
          <w:kern w:val="2"/>
          <w:lang w:eastAsia="zh-CN" w:bidi="hi-IN"/>
        </w:rPr>
      </w:pPr>
      <w:r>
        <w:rPr>
          <w:rFonts w:eastAsia="NSimSun"/>
          <w:b/>
          <w:kern w:val="2"/>
          <w:lang w:eastAsia="zh-CN" w:bidi="hi-IN"/>
        </w:rPr>
        <w:t>Odpowiedzialność osoby upoważnionej</w:t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 xml:space="preserve">1. Osoba   przetwarzająca   dane   osobowe   jest   odpowiedzialna   za    prawidłowe,   zgodne          </w:t>
      </w:r>
    </w:p>
    <w:p>
      <w:pPr>
        <w:pStyle w:val="Normal"/>
        <w:suppressAutoHyphens w:val="true"/>
        <w:jc w:val="both"/>
        <w:textAlignment w:val="baseline"/>
        <w:rPr>
          <w:kern w:val="2"/>
          <w:lang w:eastAsia="zh-CN" w:bidi="hi-IN"/>
        </w:rPr>
      </w:pPr>
      <w:r>
        <w:rPr>
          <w:rFonts w:eastAsia="Times New Roman"/>
          <w:kern w:val="2"/>
          <w:lang w:eastAsia="zh-CN" w:bidi="hi-IN"/>
        </w:rPr>
        <w:t xml:space="preserve">    </w:t>
      </w:r>
      <w:r>
        <w:rPr>
          <w:rFonts w:eastAsia="NSimSun"/>
          <w:kern w:val="2"/>
          <w:lang w:eastAsia="zh-CN" w:bidi="hi-IN"/>
        </w:rPr>
        <w:t xml:space="preserve">z  przepisami oraz procedurami przechowywania danych osobowych w celu zabezpieczenia </w:t>
      </w:r>
    </w:p>
    <w:p>
      <w:pPr>
        <w:pStyle w:val="Normal"/>
        <w:suppressAutoHyphens w:val="true"/>
        <w:jc w:val="both"/>
        <w:textAlignment w:val="baseline"/>
        <w:rPr>
          <w:kern w:val="2"/>
          <w:lang w:eastAsia="zh-CN" w:bidi="hi-IN"/>
        </w:rPr>
      </w:pPr>
      <w:r>
        <w:rPr>
          <w:rFonts w:eastAsia="Times New Roman"/>
          <w:kern w:val="2"/>
          <w:lang w:eastAsia="zh-CN" w:bidi="hi-IN"/>
        </w:rPr>
        <w:t xml:space="preserve">    </w:t>
      </w:r>
      <w:r>
        <w:rPr>
          <w:rFonts w:eastAsia="NSimSun"/>
          <w:kern w:val="2"/>
          <w:lang w:eastAsia="zh-CN" w:bidi="hi-IN"/>
        </w:rPr>
        <w:t>ich przed dostępem osób trzecich.</w:t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 xml:space="preserve">2. Osoba    upoważniona    do   przetwarzania    danych    osobowych    jest   zobowiązana      </w:t>
      </w:r>
    </w:p>
    <w:p>
      <w:pPr>
        <w:pStyle w:val="Normal"/>
        <w:suppressAutoHyphens w:val="true"/>
        <w:jc w:val="both"/>
        <w:textAlignment w:val="baseline"/>
        <w:rPr>
          <w:kern w:val="2"/>
          <w:lang w:eastAsia="zh-CN" w:bidi="hi-IN"/>
        </w:rPr>
      </w:pPr>
      <w:r>
        <w:rPr>
          <w:rFonts w:eastAsia="Times New Roman"/>
          <w:kern w:val="2"/>
          <w:lang w:eastAsia="zh-CN" w:bidi="hi-IN"/>
        </w:rPr>
        <w:t xml:space="preserve">    </w:t>
      </w:r>
      <w:r>
        <w:rPr>
          <w:rFonts w:eastAsia="NSimSun"/>
          <w:kern w:val="2"/>
          <w:lang w:eastAsia="zh-CN" w:bidi="hi-IN"/>
        </w:rPr>
        <w:t>do   zachowania   w   tajemnicy   tych   danych   oraz   sposobów   ich   przetwarzania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NSimSun"/>
          <w:kern w:val="2"/>
          <w:lang w:eastAsia="zh-CN" w:bidi="hi-IN"/>
        </w:rPr>
        <w:t xml:space="preserve">3. W  przypadku  przetwarzania   danych   niezgodnie   z    przepisami  i   procedurami   osoba  </w:t>
      </w:r>
    </w:p>
    <w:p>
      <w:pPr>
        <w:pStyle w:val="Normal"/>
        <w:suppressAutoHyphens w:val="true"/>
        <w:jc w:val="both"/>
        <w:textAlignment w:val="baseline"/>
        <w:rPr>
          <w:kern w:val="2"/>
          <w:lang w:eastAsia="zh-CN" w:bidi="hi-IN"/>
        </w:rPr>
      </w:pPr>
      <w:r>
        <w:rPr>
          <w:rFonts w:eastAsia="Times New Roman"/>
          <w:kern w:val="2"/>
          <w:lang w:eastAsia="zh-CN" w:bidi="hi-IN"/>
        </w:rPr>
        <w:t xml:space="preserve">     </w:t>
      </w:r>
      <w:r>
        <w:rPr>
          <w:rFonts w:eastAsia="NSimSun"/>
          <w:kern w:val="2"/>
          <w:lang w:eastAsia="zh-CN" w:bidi="hi-IN"/>
        </w:rPr>
        <w:t>przetwarzająca  dane  ponosi  odpowiedzialność  karną  zgodnie  z  przepisami;</w:t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 xml:space="preserve">4. Udzielający    zamówienia     może    zastosować    wobec   Przyjmującego   zamówienie  </w:t>
      </w:r>
    </w:p>
    <w:p>
      <w:pPr>
        <w:pStyle w:val="Normal"/>
        <w:suppressAutoHyphens w:val="true"/>
        <w:jc w:val="both"/>
        <w:textAlignment w:val="baseline"/>
        <w:rPr>
          <w:kern w:val="2"/>
          <w:lang w:eastAsia="zh-CN" w:bidi="hi-IN"/>
        </w:rPr>
      </w:pPr>
      <w:r>
        <w:rPr>
          <w:rFonts w:eastAsia="Times New Roman"/>
          <w:kern w:val="2"/>
          <w:lang w:eastAsia="zh-CN" w:bidi="hi-IN"/>
        </w:rPr>
        <w:t xml:space="preserve">    </w:t>
      </w:r>
      <w:r>
        <w:rPr>
          <w:rFonts w:eastAsia="NSimSun"/>
          <w:kern w:val="2"/>
          <w:lang w:eastAsia="zh-CN" w:bidi="hi-IN"/>
        </w:rPr>
        <w:t xml:space="preserve">naruszającego   zakres   lub   obowiązki   osoby   upoważnionej   do  przetwarzania  danych </w:t>
      </w:r>
    </w:p>
    <w:p>
      <w:pPr>
        <w:pStyle w:val="Normal"/>
        <w:suppressAutoHyphens w:val="true"/>
        <w:jc w:val="both"/>
        <w:textAlignment w:val="baseline"/>
        <w:rPr>
          <w:kern w:val="2"/>
          <w:lang w:eastAsia="zh-CN" w:bidi="hi-IN"/>
        </w:rPr>
      </w:pPr>
      <w:r>
        <w:rPr>
          <w:rFonts w:eastAsia="Times New Roman"/>
          <w:kern w:val="2"/>
          <w:lang w:eastAsia="zh-CN" w:bidi="hi-IN"/>
        </w:rPr>
        <w:t xml:space="preserve">    </w:t>
      </w:r>
      <w:r>
        <w:rPr>
          <w:rFonts w:eastAsia="NSimSun"/>
          <w:kern w:val="2"/>
          <w:lang w:eastAsia="zh-CN" w:bidi="hi-IN"/>
        </w:rPr>
        <w:t xml:space="preserve">osobowych    odpowiedzialność   na   zasadach   wiążącej   strony   umowy   oraz  Kodeksu </w:t>
      </w:r>
    </w:p>
    <w:p>
      <w:pPr>
        <w:pStyle w:val="Normal"/>
        <w:suppressAutoHyphens w:val="true"/>
        <w:jc w:val="both"/>
        <w:textAlignment w:val="baseline"/>
        <w:rPr>
          <w:kern w:val="2"/>
          <w:lang w:eastAsia="zh-CN" w:bidi="hi-IN"/>
        </w:rPr>
      </w:pPr>
      <w:r>
        <w:rPr>
          <w:rFonts w:eastAsia="Times New Roman"/>
          <w:kern w:val="2"/>
          <w:lang w:eastAsia="zh-CN" w:bidi="hi-IN"/>
        </w:rPr>
        <w:t xml:space="preserve">    </w:t>
      </w:r>
      <w:r>
        <w:rPr>
          <w:rFonts w:eastAsia="NSimSun"/>
          <w:kern w:val="2"/>
          <w:lang w:eastAsia="zh-CN" w:bidi="hi-IN"/>
        </w:rPr>
        <w:t>Cywilnego.</w:t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>…………………………………………………………</w:t>
      </w:r>
      <w:r>
        <w:rPr>
          <w:rFonts w:eastAsia="NSimSun"/>
          <w:kern w:val="2"/>
          <w:lang w:eastAsia="zh-CN" w:bidi="hi-IN"/>
        </w:rPr>
        <w:t>.</w:t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>(podpis osoby upoważnionej do reprezentowania zakładu</w:t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>w zakresie ochrony danych osobowych)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>Oświadczenie osoby upoważnionej</w:t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>Oświadczam, że zostałem(łam) przeszkolony(a) z zakresu Ochrony Danych Osobowych oraz zapoznałem(łam) się z treścią upoważnienia i zobowiązują się do przestrzegania ustalonych procedur pracy oraz ochrony danych osobowych zgodnie z RODO oraz ustawą z dnia 10 maja 2018 r.  o ochronie danych osobowych (Dz. U. z 2019 r., poz. 1781).</w:t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</w:r>
    </w:p>
    <w:p>
      <w:pPr>
        <w:pStyle w:val="Normal"/>
        <w:suppressAutoHyphens w:val="true"/>
        <w:jc w:val="right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>……………………………………………………</w:t>
      </w:r>
      <w:r>
        <w:rPr>
          <w:rFonts w:eastAsia="NSimSun"/>
          <w:kern w:val="2"/>
          <w:lang w:eastAsia="zh-CN" w:bidi="hi-IN"/>
        </w:rPr>
        <w:t>..</w:t>
      </w:r>
    </w:p>
    <w:p>
      <w:pPr>
        <w:pStyle w:val="Normal"/>
        <w:suppressAutoHyphens w:val="true"/>
        <w:jc w:val="right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>(data i podpis osoby upoważnionej</w:t>
      </w:r>
    </w:p>
    <w:p>
      <w:pPr>
        <w:pStyle w:val="Normal"/>
        <w:suppressAutoHyphens w:val="true"/>
        <w:jc w:val="right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>do przetwarzania danych osobowych)</w:t>
      </w:r>
    </w:p>
    <w:p>
      <w:pPr>
        <w:pStyle w:val="Normal"/>
        <w:suppressAutoHyphens w:val="true"/>
        <w:jc w:val="right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" w:hAnsi="Liberation Serif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/>
          <w:kern w:val="2"/>
          <w:sz w:val="20"/>
          <w:szCs w:val="20"/>
          <w:lang w:eastAsia="zh-CN" w:bidi="hi-IN"/>
        </w:rPr>
        <w:t>*- niepotrzebne skreślić</w:t>
      </w:r>
      <w:r>
        <w:rPr/>
        <w:t xml:space="preserve">            </w:t>
      </w:r>
    </w:p>
    <w:p>
      <w:pPr>
        <w:pStyle w:val="Normal"/>
        <w:suppressAutoHyphens w:val="true"/>
        <w:textAlignment w:val="baseline"/>
        <w:rPr>
          <w:rFonts w:ascii="Liberation Serif" w:hAnsi="Liberation Serif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Liberation Serif" w:hAnsi="Liberation Serif"/>
          <w:kern w:val="2"/>
          <w:sz w:val="20"/>
          <w:szCs w:val="20"/>
          <w:lang w:eastAsia="zh-CN" w:bidi="hi-IN"/>
        </w:rPr>
      </w:r>
    </w:p>
    <w:p>
      <w:pPr>
        <w:pStyle w:val="Normal"/>
        <w:spacing w:lineRule="auto" w:line="256" w:before="0" w:after="160"/>
        <w:rPr>
          <w:rFonts w:ascii="Liberation Serif" w:hAnsi="Liberation Serif" w:eastAsia="Calibri" w:cs="Arial"/>
          <w:kern w:val="2"/>
          <w:sz w:val="20"/>
          <w:szCs w:val="20"/>
          <w:lang w:eastAsia="en-US" w:bidi="hi-IN"/>
        </w:rPr>
      </w:pPr>
      <w:r>
        <w:rPr>
          <w:rFonts w:eastAsia="Calibri" w:cs="Arial" w:ascii="Liberation Serif" w:hAnsi="Liberation Serif"/>
          <w:kern w:val="2"/>
          <w:sz w:val="20"/>
          <w:szCs w:val="20"/>
          <w:lang w:eastAsia="en-US" w:bidi="hi-IN"/>
        </w:rPr>
      </w:r>
    </w:p>
    <w:p>
      <w:pPr>
        <w:pStyle w:val="Normal"/>
        <w:tabs>
          <w:tab w:val="clear" w:pos="708"/>
          <w:tab w:val="left" w:pos="6237" w:leader="none"/>
          <w:tab w:val="left" w:pos="7371" w:leader="none"/>
        </w:tabs>
        <w:suppressAutoHyphens w:val="true"/>
        <w:rPr>
          <w:bCs/>
          <w:i/>
          <w:i/>
          <w:color w:val="000000"/>
          <w:kern w:val="2"/>
          <w:sz w:val="20"/>
          <w:szCs w:val="20"/>
        </w:rPr>
      </w:pPr>
      <w:bookmarkStart w:id="4" w:name="_Hlk93496839"/>
      <w:bookmarkStart w:id="5" w:name="_Hlk93854604"/>
      <w:bookmarkEnd w:id="5"/>
      <w:r>
        <w:rPr>
          <w:bCs/>
          <w:i/>
          <w:color w:val="000000"/>
          <w:kern w:val="2"/>
          <w:sz w:val="20"/>
          <w:szCs w:val="20"/>
        </w:rPr>
        <w:t xml:space="preserve">                                                                                 </w:t>
      </w:r>
      <w:bookmarkEnd w:id="4"/>
    </w:p>
    <w:p>
      <w:pPr>
        <w:pStyle w:val="Normal"/>
        <w:tabs>
          <w:tab w:val="clear" w:pos="708"/>
          <w:tab w:val="left" w:pos="6237" w:leader="none"/>
          <w:tab w:val="left" w:pos="7371" w:leader="none"/>
        </w:tabs>
        <w:suppressAutoHyphens w:val="true"/>
        <w:rPr>
          <w:bCs/>
          <w:i/>
          <w:i/>
          <w:color w:val="000000"/>
          <w:kern w:val="2"/>
          <w:sz w:val="20"/>
          <w:szCs w:val="20"/>
        </w:rPr>
      </w:pPr>
      <w:r>
        <w:rPr>
          <w:bCs/>
          <w:i/>
          <w:color w:val="000000"/>
          <w:kern w:val="2"/>
          <w:sz w:val="20"/>
          <w:szCs w:val="20"/>
        </w:rPr>
      </w:r>
    </w:p>
    <w:p>
      <w:pPr>
        <w:pStyle w:val="Normal"/>
        <w:jc w:val="both"/>
        <w:rPr>
          <w:bCs/>
          <w:i/>
          <w:i/>
          <w:color w:val="000000"/>
          <w:kern w:val="2"/>
          <w:sz w:val="20"/>
          <w:szCs w:val="20"/>
        </w:rPr>
      </w:pPr>
      <w:r>
        <w:rPr>
          <w:bCs/>
          <w:i/>
          <w:color w:val="000000"/>
          <w:kern w:val="2"/>
          <w:sz w:val="20"/>
          <w:szCs w:val="20"/>
        </w:rPr>
      </w:r>
      <w:bookmarkStart w:id="6" w:name="_Hlk93851056"/>
      <w:bookmarkStart w:id="7" w:name="_Hlk93851056"/>
      <w:bookmarkEnd w:id="7"/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Załącznik nr 3 do „Szczegółowych warunków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konkursu ofert na udzielanie świadczeń zdrowotnych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/>
      </w:pPr>
      <w:r>
        <w:rPr>
          <w:bCs/>
          <w:i/>
          <w:color w:val="000000"/>
          <w:sz w:val="20"/>
        </w:rPr>
        <w:t xml:space="preserve">w zakresie usług świadczonych przez Lekarza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w zakresie radiologii – w Pracowni RTG i USG,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>TK, Koordynator Pracowni                                                                                                                                                                                                             w Samodzielnym  Publicznym Zakładzie Opieki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Zdrowotnej w Rypinie”</w:t>
      </w:r>
    </w:p>
    <w:p>
      <w:pPr>
        <w:pStyle w:val="Standard"/>
        <w:tabs>
          <w:tab w:val="clear" w:pos="708"/>
          <w:tab w:val="left" w:pos="5220" w:leader="none"/>
        </w:tabs>
        <w:ind w:left="5220" w:hanging="0"/>
        <w:jc w:val="both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5220" w:leader="none"/>
        </w:tabs>
        <w:ind w:left="5220" w:hanging="0"/>
        <w:jc w:val="both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5040" w:leader="none"/>
        </w:tabs>
        <w:spacing w:before="0" w:after="62"/>
        <w:jc w:val="both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/>
      </w:pPr>
      <w:r>
        <w:rPr>
          <w:sz w:val="24"/>
          <w:szCs w:val="24"/>
        </w:rPr>
        <w:t>.......................................................</w:t>
      </w:r>
      <w:r>
        <w:rPr/>
        <w:t xml:space="preserve">                                       </w:t>
      </w:r>
      <w:r>
        <w:rPr>
          <w:sz w:val="24"/>
          <w:szCs w:val="24"/>
        </w:rPr>
        <w:t>Rypin, dnia ……………2024 r.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mię i nazwisko oferenta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………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……</w:t>
      </w:r>
      <w:r>
        <w:rPr>
          <w:i/>
          <w:sz w:val="24"/>
          <w:szCs w:val="24"/>
        </w:rPr>
        <w:t>..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dres oferenta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jc w:val="center"/>
        <w:rPr/>
      </w:pPr>
      <w:r>
        <w:rPr>
          <w:rStyle w:val="StrongEmphasis"/>
          <w:bCs/>
          <w:sz w:val="32"/>
          <w:szCs w:val="32"/>
          <w:u w:val="single"/>
        </w:rPr>
        <w:t>Oświadczenia:</w:t>
      </w:r>
    </w:p>
    <w:p>
      <w:pPr>
        <w:pStyle w:val="Standard"/>
        <w:numPr>
          <w:ilvl w:val="0"/>
          <w:numId w:val="77"/>
        </w:numPr>
        <w:tabs>
          <w:tab w:val="clear" w:pos="708"/>
          <w:tab w:val="left" w:pos="0" w:leader="none"/>
        </w:tabs>
        <w:jc w:val="both"/>
        <w:rPr/>
      </w:pPr>
      <w:r>
        <w:rPr>
          <w:bCs/>
          <w:color w:val="000000"/>
          <w:sz w:val="24"/>
          <w:szCs w:val="24"/>
        </w:rPr>
        <w:t>Oświadczam, iż przed podpisaniem umowy dostarczę Udzielającemu zamówienie dokument potwierdzający uzyskanie wpisu do Centralnej Ewidencji Działalności Gospodarczej potwierdzający, iż na dzień 1 stycznia 2025 r. prowadzę działalność gospodarczą w zakresie świadczonych usług oraz dokument potwierdzający uzyskanie przeze mnie wpisu – od dnia 1 stycznia 2025 r. - do rejestru podmiotów wykonujących działalność leczniczą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Oświadczam, iż przed podpisaniem umowy dostarczę zaświadczenie o niekaralności    z Krajowego Rejestru Karnego. </w:t>
      </w:r>
      <w:r>
        <w:rPr>
          <w:sz w:val="24"/>
          <w:szCs w:val="24"/>
          <w:shd w:fill="FFFFFF" w:val="clear"/>
        </w:rPr>
        <w:t xml:space="preserve">Zgodnie z art. 21 ust. 3 Ustawy z dnia 13 maja 2016 r. o przeciwdziałaniu zagrożeniom przestępczością na tle seksualnym i ochronie małoletnich ustawodawca wskazuje, że informacja z Krajowego Rejestru Karnego przedkładana będzie w zakresie przestępstw określonych w rozdziale XIX i XXV Kodeksu karnego (w tym przestępstwa przeciwko wolności seksualnej                           i obyczajności), w art. 189a i art. 207 Kodeksu karnego oraz w ustawie z dnia 29 lipca 2005 r. o przeciwdziałaniu narkomanii (Dz. U. z 2023 r. poz. 172 oraz z 2022 r. poz. 2600), lub za odpowiadające tym przestępstwom czyny zabronione określone              w przepisach prawa obcego. </w:t>
      </w:r>
    </w:p>
    <w:p>
      <w:pPr>
        <w:pStyle w:val="Standard"/>
        <w:tabs>
          <w:tab w:val="clear" w:pos="708"/>
          <w:tab w:val="left" w:pos="0" w:leader="none"/>
        </w:tabs>
        <w:ind w:left="72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Zaświadczenie powinno obejmować przestępstwa: </w:t>
      </w:r>
    </w:p>
    <w:p>
      <w:pPr>
        <w:pStyle w:val="Normal"/>
        <w:autoSpaceDE w:val="false"/>
        <w:ind w:left="1440" w:hanging="0"/>
        <w:jc w:val="both"/>
        <w:rPr/>
      </w:pPr>
      <w:r>
        <w:rPr/>
        <w:t>- przeciwko życiu i zdrowiu  (określone w rozdziale  XIX  Kodeksu  Karnego),</w:t>
      </w:r>
    </w:p>
    <w:p>
      <w:pPr>
        <w:pStyle w:val="Normal"/>
        <w:autoSpaceDE w:val="false"/>
        <w:ind w:left="1440" w:hanging="0"/>
        <w:jc w:val="both"/>
        <w:rPr/>
      </w:pPr>
      <w:r>
        <w:rPr/>
        <w:t xml:space="preserve">- przeciwko wolności seksualnej i obyczajowości (określone w rozdziale XXV </w:t>
      </w:r>
    </w:p>
    <w:p>
      <w:pPr>
        <w:pStyle w:val="Normal"/>
        <w:autoSpaceDE w:val="false"/>
        <w:ind w:left="1440" w:hanging="0"/>
        <w:jc w:val="both"/>
        <w:rPr/>
      </w:pPr>
      <w:r>
        <w:rPr/>
        <w:t xml:space="preserve">  </w:t>
      </w:r>
      <w:r>
        <w:rPr/>
        <w:t>Kodeksu Karnego),</w:t>
      </w:r>
    </w:p>
    <w:p>
      <w:pPr>
        <w:pStyle w:val="Normal"/>
        <w:autoSpaceDE w:val="false"/>
        <w:ind w:left="1440" w:hanging="0"/>
        <w:jc w:val="both"/>
        <w:rPr/>
      </w:pPr>
      <w:r>
        <w:rPr/>
        <w:t>- handel ludźmi (art. 189a Kodeksu Karnego),</w:t>
      </w:r>
    </w:p>
    <w:p>
      <w:pPr>
        <w:pStyle w:val="Normal"/>
        <w:autoSpaceDE w:val="false"/>
        <w:ind w:left="1440" w:hanging="0"/>
        <w:jc w:val="both"/>
        <w:rPr/>
      </w:pPr>
      <w:r>
        <w:rPr/>
        <w:t>- znęcanie się (art.207 Kodeksu Karnego),</w:t>
      </w:r>
    </w:p>
    <w:p>
      <w:pPr>
        <w:pStyle w:val="Normal"/>
        <w:autoSpaceDE w:val="false"/>
        <w:ind w:left="1440" w:hanging="0"/>
        <w:jc w:val="both"/>
        <w:rPr/>
      </w:pPr>
      <w:r>
        <w:rPr/>
        <w:t>- określone w ustawie o przeciwdziałaniu narkomanii,</w:t>
      </w:r>
    </w:p>
    <w:p>
      <w:pPr>
        <w:pStyle w:val="Normal"/>
        <w:autoSpaceDE w:val="false"/>
        <w:ind w:left="1440" w:hanging="0"/>
        <w:jc w:val="both"/>
        <w:rPr/>
      </w:pPr>
      <w:r>
        <w:rPr/>
        <w:t xml:space="preserve">- odpowiadające tym przestępstwom czyny zabronione określone w przepisach </w:t>
      </w:r>
    </w:p>
    <w:p>
      <w:pPr>
        <w:pStyle w:val="Normal"/>
        <w:autoSpaceDE w:val="false"/>
        <w:ind w:left="1440" w:hanging="0"/>
        <w:jc w:val="both"/>
        <w:rPr/>
      </w:pPr>
      <w:r>
        <w:rPr/>
        <w:t xml:space="preserve">  </w:t>
      </w:r>
      <w:r>
        <w:rPr/>
        <w:t xml:space="preserve">prawa obcego. </w:t>
      </w:r>
    </w:p>
    <w:p>
      <w:pPr>
        <w:pStyle w:val="Normal"/>
        <w:autoSpaceDE w:val="false"/>
        <w:ind w:left="284" w:hanging="0"/>
        <w:jc w:val="both"/>
        <w:rPr/>
      </w:pPr>
      <w:r>
        <w:rPr/>
        <w:t>3.</w:t>
      </w:r>
      <w:r>
        <w:rPr>
          <w:color w:val="FF0000"/>
        </w:rPr>
        <w:t xml:space="preserve">   </w:t>
      </w:r>
      <w:r>
        <w:rPr>
          <w:bCs/>
          <w:color w:val="000000"/>
        </w:rPr>
        <w:t xml:space="preserve">Oświadczam,  iż  na   dzień  1 stycznia 2025 r.   będę    posiadał/a    aktualną   umowę </w:t>
        <w:tab/>
        <w:t xml:space="preserve">obowiązkowego ubezpieczenia od odpowiedzialności cywilnej za szkody  wyrządzone </w:t>
        <w:tab/>
        <w:t xml:space="preserve">w  związku  z  udzielaniem  lub    zaniechaniem  udzielania   świadczeń   zdrowotnych </w:t>
        <w:tab/>
        <w:t xml:space="preserve">będących przedmiotem umowy na zasadach określonych w  Rozporządzeniu  Ministra </w:t>
        <w:tab/>
        <w:t xml:space="preserve">Finansów  z  dnia 29 kwietnia  2019 r. w   sprawie   obowiązkowego   ubezpieczenia </w:t>
        <w:tab/>
        <w:t>odpowiedzialności cywilnej   podmiotu    wykonującego    działalność    leczniczą       (Dz. U. z 2019 r., poz. 866).</w:t>
      </w:r>
    </w:p>
    <w:p>
      <w:pPr>
        <w:pStyle w:val="Normal"/>
        <w:autoSpaceDE w:val="false"/>
        <w:ind w:left="284" w:hanging="0"/>
        <w:jc w:val="both"/>
        <w:rPr/>
      </w:pPr>
      <w:r>
        <w:rPr/>
        <w:t>4.</w:t>
      </w:r>
      <w:r>
        <w:rPr>
          <w:bCs/>
        </w:rPr>
        <w:t xml:space="preserve">   Oświadczam, że zapoznałem/am się z treścią ogłoszenia o konkursie, „Szczegółowymi </w:t>
        <w:tab/>
        <w:t xml:space="preserve">warunkami konkursu ofert na udzielanie świadczeń zdrowotnych w zakresie  </w:t>
        <w:tab/>
        <w:t xml:space="preserve">świadczonych usług w Samodzielnym Publicznym Zakładzie Opieki Zdrowotnej               </w:t>
        <w:tab/>
        <w:t xml:space="preserve">w Rypinie”, zwanych dalej SWKO i projektem umowy stanowiącym załącznik nr 2   </w:t>
        <w:tab/>
        <w:t xml:space="preserve">do SWKO oraz że akceptuję je w pełnym zakresie i nie wnoszę do nich żadnych </w:t>
        <w:tab/>
        <w:t>zastrzeżeń.</w:t>
      </w:r>
    </w:p>
    <w:p>
      <w:pPr>
        <w:pStyle w:val="Normal"/>
        <w:autoSpaceDE w:val="false"/>
        <w:ind w:left="284" w:hanging="0"/>
        <w:jc w:val="both"/>
        <w:rPr/>
      </w:pPr>
      <w:r>
        <w:rPr>
          <w:bCs/>
        </w:rPr>
        <w:t xml:space="preserve">5.  Oświadczam, że nie zawarłem/am umowy o udzielanie świadczeń zdrowotnych </w:t>
        <w:tab/>
        <w:t xml:space="preserve">z Narodowym Funduszem Zdrowia w zakresie świadczonych usług na wskazany okres  </w:t>
        <w:tab/>
        <w:t>w</w:t>
      </w:r>
      <w:r>
        <w:rPr/>
        <w:t xml:space="preserve">ykonywania  świadczeń  zdrowotnych  stanowiących  przedmiot  zamówienia. </w:t>
      </w:r>
    </w:p>
    <w:p>
      <w:pPr>
        <w:pStyle w:val="Normal"/>
        <w:autoSpaceDE w:val="false"/>
        <w:ind w:left="284" w:hanging="0"/>
        <w:jc w:val="both"/>
        <w:rPr>
          <w:color w:val="FF0000"/>
        </w:rPr>
      </w:pPr>
      <w:r>
        <w:rPr/>
        <w:t xml:space="preserve">6.  </w:t>
      </w:r>
      <w:r>
        <w:rPr>
          <w:bCs/>
          <w:color w:val="000000"/>
        </w:rPr>
        <w:t xml:space="preserve">Oświadczam, iż przed podpisaniem umowy dostarczę Udzielającemu zamówienie </w:t>
        <w:tab/>
        <w:t xml:space="preserve">aktualne zaświadczenie lekarskie wydane przez uprawnionego lekarza medycyny </w:t>
        <w:tab/>
        <w:t xml:space="preserve">pracy o braku przeciwwskazań zdrowotnych do wykonywania świadczeń zdrowotnych </w:t>
        <w:tab/>
        <w:t xml:space="preserve">określonego rodzaju. </w:t>
      </w:r>
    </w:p>
    <w:p>
      <w:pPr>
        <w:pStyle w:val="Standard"/>
        <w:tabs>
          <w:tab w:val="clear" w:pos="708"/>
          <w:tab w:val="left" w:pos="0" w:leader="none"/>
        </w:tabs>
        <w:spacing w:before="0" w:after="57"/>
        <w:ind w:left="72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andard"/>
        <w:tabs>
          <w:tab w:val="clear" w:pos="708"/>
          <w:tab w:val="left" w:pos="3585" w:leader="none"/>
          <w:tab w:val="left" w:pos="3615" w:leader="none"/>
          <w:tab w:val="left" w:pos="3660" w:leader="none"/>
        </w:tabs>
        <w:spacing w:before="0" w:after="57"/>
        <w:ind w:left="330" w:hanging="360"/>
        <w:rPr/>
      </w:pPr>
      <w:r>
        <w:rPr>
          <w:color w:val="000000"/>
        </w:rPr>
        <w:t xml:space="preserve">                                  </w:t>
      </w:r>
      <w:r>
        <w:rPr>
          <w:color w:val="000000"/>
          <w:sz w:val="24"/>
          <w:szCs w:val="24"/>
        </w:rPr>
        <w:t xml:space="preserve">                                                             ………………………</w:t>
      </w:r>
    </w:p>
    <w:p>
      <w:pPr>
        <w:pStyle w:val="Standard"/>
        <w:tabs>
          <w:tab w:val="clear" w:pos="708"/>
          <w:tab w:val="left" w:pos="3585" w:leader="none"/>
          <w:tab w:val="left" w:pos="3615" w:leader="none"/>
          <w:tab w:val="left" w:pos="3660" w:leader="none"/>
        </w:tabs>
        <w:spacing w:before="0" w:after="57"/>
        <w:ind w:left="330" w:hanging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</w:t>
      </w:r>
      <w:r>
        <w:rPr>
          <w:color w:val="000000"/>
          <w:sz w:val="24"/>
          <w:szCs w:val="24"/>
        </w:rPr>
        <w:t>podpis Oferenta</w:t>
      </w:r>
    </w:p>
    <w:p>
      <w:pPr>
        <w:pStyle w:val="Normal"/>
        <w:spacing w:lineRule="auto" w:line="252" w:before="0" w:after="1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52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650"/>
        </w:tabs>
        <w:ind w:left="1477" w:hanging="397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1"/>
        </w:tabs>
        <w:ind w:left="781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650"/>
        </w:tabs>
        <w:ind w:left="1477" w:hanging="397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650"/>
        </w:tabs>
        <w:ind w:left="1477" w:hanging="39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i w:val="false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587"/>
        </w:tabs>
        <w:ind w:left="587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797"/>
        </w:tabs>
        <w:ind w:left="624" w:hanging="397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907"/>
        </w:tabs>
        <w:ind w:left="964" w:hanging="397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1247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1267"/>
        </w:tabs>
        <w:ind w:left="1324" w:hanging="397"/>
      </w:pPr>
      <w:rPr>
        <w:b w:val="false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u w:val="none"/>
        <w:szCs w:val="24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20"/>
        </w:tabs>
        <w:ind w:left="1477" w:hanging="397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1267"/>
        </w:tabs>
        <w:ind w:left="1324" w:hanging="397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color w:val="000000"/>
      </w:rPr>
    </w:lvl>
    <w:lvl w:ilvl="2">
      <w:start w:val="1"/>
      <w:numFmt w:val="decimal"/>
      <w:lvlText w:val="%3)"/>
      <w:lvlJc w:val="left"/>
      <w:pPr>
        <w:tabs>
          <w:tab w:val="num" w:pos="2700"/>
        </w:tabs>
        <w:ind w:left="270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20"/>
        </w:tabs>
        <w:ind w:left="2377" w:hanging="397"/>
      </w:pPr>
      <w:rPr>
        <w:b w:val="false"/>
      </w:rPr>
    </w:lvl>
    <w:lvl w:ilvl="3">
      <w:start w:val="3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3"/>
      <w:numFmt w:val="decimal"/>
      <w:lvlText w:val="%2."/>
      <w:lvlJc w:val="left"/>
      <w:pPr>
        <w:tabs>
          <w:tab w:val="num" w:pos="2650"/>
        </w:tabs>
        <w:ind w:left="147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2650"/>
        </w:tabs>
        <w:ind w:left="147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2650"/>
        </w:tabs>
        <w:ind w:left="1477" w:hanging="397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35"/>
    <w:lvlOverride w:ilvl="0">
      <w:startOverride w:val="1"/>
    </w:lvlOverride>
  </w:num>
  <w:num w:numId="46">
    <w:abstractNumId w:val="14"/>
    <w:lvlOverride w:ilvl="0">
      <w:startOverride w:val="1"/>
    </w:lvlOverride>
  </w:num>
  <w:num w:numId="47">
    <w:abstractNumId w:val="23"/>
    <w:lvlOverride w:ilvl="0">
      <w:startOverride w:val="1"/>
    </w:lvlOverride>
  </w:num>
  <w:num w:numId="48">
    <w:abstractNumId w:val="17"/>
    <w:lvlOverride w:ilvl="0">
      <w:startOverride w:val="1"/>
    </w:lvlOverride>
  </w:num>
  <w:num w:numId="49">
    <w:abstractNumId w:val="27"/>
    <w:lvlOverride w:ilvl="0">
      <w:startOverride w:val="1"/>
    </w:lvlOverride>
  </w:num>
  <w:num w:numId="50">
    <w:abstractNumId w:val="24"/>
    <w:lvlOverride w:ilvl="0">
      <w:startOverride w:val="1"/>
    </w:lvlOverride>
  </w:num>
  <w:num w:numId="51">
    <w:abstractNumId w:val="15"/>
    <w:lvlOverride w:ilvl="0">
      <w:startOverride w:val="1"/>
    </w:lvlOverride>
  </w:num>
  <w:num w:numId="52">
    <w:abstractNumId w:val="31"/>
    <w:lvlOverride w:ilvl="0">
      <w:startOverride w:val="1"/>
    </w:lvlOverride>
  </w:num>
  <w:num w:numId="53">
    <w:abstractNumId w:val="33"/>
    <w:lvlOverride w:ilvl="0">
      <w:startOverride w:val="1"/>
    </w:lvlOverride>
  </w:num>
  <w:num w:numId="54">
    <w:abstractNumId w:val="25"/>
    <w:lvlOverride w:ilvl="0">
      <w:startOverride w:val="1"/>
    </w:lvlOverride>
  </w:num>
  <w:num w:numId="55">
    <w:abstractNumId w:val="34"/>
    <w:lvlOverride w:ilvl="0">
      <w:startOverride w:val="1"/>
    </w:lvlOverride>
  </w:num>
  <w:num w:numId="56">
    <w:abstractNumId w:val="36"/>
    <w:lvlOverride w:ilvl="0">
      <w:startOverride w:val="1"/>
    </w:lvlOverride>
  </w:num>
  <w:num w:numId="57">
    <w:abstractNumId w:val="32"/>
    <w:lvlOverride w:ilvl="0">
      <w:startOverride w:val="1"/>
    </w:lvlOverride>
  </w:num>
  <w:num w:numId="58">
    <w:abstractNumId w:val="19"/>
    <w:lvlOverride w:ilvl="0">
      <w:startOverride w:val="1"/>
    </w:lvlOverride>
  </w:num>
  <w:num w:numId="59">
    <w:abstractNumId w:val="29"/>
    <w:lvlOverride w:ilvl="0">
      <w:startOverride w:val="1"/>
    </w:lvlOverride>
  </w:num>
  <w:num w:numId="60">
    <w:abstractNumId w:val="4"/>
    <w:lvlOverride w:ilvl="0">
      <w:startOverride w:val="1"/>
    </w:lvlOverride>
  </w:num>
  <w:num w:numId="61">
    <w:abstractNumId w:val="8"/>
    <w:lvlOverride w:ilvl="0">
      <w:startOverride w:val="1"/>
    </w:lvlOverride>
  </w:num>
  <w:num w:numId="62">
    <w:abstractNumId w:val="11"/>
    <w:lvlOverride w:ilvl="0">
      <w:startOverride w:val="1"/>
    </w:lvlOverride>
  </w:num>
  <w:num w:numId="63">
    <w:abstractNumId w:val="16"/>
    <w:lvlOverride w:ilvl="0">
      <w:startOverride w:val="1"/>
    </w:lvlOverride>
  </w:num>
  <w:num w:numId="64">
    <w:abstractNumId w:val="5"/>
    <w:lvlOverride w:ilvl="0">
      <w:startOverride w:val="1"/>
    </w:lvlOverride>
  </w:num>
  <w:num w:numId="65">
    <w:abstractNumId w:val="10"/>
    <w:lvlOverride w:ilvl="0">
      <w:startOverride w:val="1"/>
    </w:lvlOverride>
  </w:num>
  <w:num w:numId="66">
    <w:abstractNumId w:val="6"/>
    <w:lvlOverride w:ilvl="0">
      <w:startOverride w:val="1"/>
    </w:lvlOverride>
  </w:num>
  <w:num w:numId="67">
    <w:abstractNumId w:val="18"/>
    <w:lvlOverride w:ilvl="0">
      <w:startOverride w:val="1"/>
    </w:lvlOverride>
  </w:num>
  <w:num w:numId="68">
    <w:abstractNumId w:val="26"/>
    <w:lvlOverride w:ilvl="0">
      <w:startOverride w:val="1"/>
    </w:lvlOverride>
  </w:num>
  <w:num w:numId="69">
    <w:abstractNumId w:val="21"/>
    <w:lvlOverride w:ilvl="0">
      <w:startOverride w:val="1"/>
    </w:lvlOverride>
  </w:num>
  <w:num w:numId="70">
    <w:abstractNumId w:val="9"/>
    <w:lvlOverride w:ilvl="0">
      <w:startOverride w:val="1"/>
    </w:lvlOverride>
  </w:num>
  <w:num w:numId="71">
    <w:abstractNumId w:val="12"/>
    <w:lvlOverride w:ilvl="0">
      <w:startOverride w:val="1"/>
    </w:lvlOverride>
  </w:num>
  <w:num w:numId="72">
    <w:abstractNumId w:val="30"/>
    <w:lvlOverride w:ilvl="0">
      <w:startOverride w:val="1"/>
    </w:lvlOverride>
  </w:num>
  <w:num w:numId="73">
    <w:abstractNumId w:val="13"/>
    <w:lvlOverride w:ilvl="0">
      <w:startOverride w:val="1"/>
    </w:lvlOverride>
  </w:num>
  <w:num w:numId="74">
    <w:abstractNumId w:val="20"/>
    <w:lvlOverride w:ilvl="0">
      <w:startOverride w:val="1"/>
    </w:lvlOverride>
  </w:num>
  <w:num w:numId="75">
    <w:abstractNumId w:val="7"/>
    <w:lvlOverride w:ilvl="0">
      <w:startOverride w:val="1"/>
    </w:lvlOverride>
  </w:num>
  <w:num w:numId="76">
    <w:abstractNumId w:val="22"/>
    <w:lvlOverride w:ilvl="0">
      <w:startOverride w:val="1"/>
    </w:lvlOverride>
  </w:num>
  <w:num w:numId="7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12z0">
    <w:name w:val="WW8Num12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i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/>
  </w:style>
  <w:style w:type="character" w:styleId="WW8Num41z0">
    <w:name w:val="WW8Num41z0"/>
    <w:qFormat/>
    <w:rPr/>
  </w:style>
  <w:style w:type="character" w:styleId="WW8Num41z3">
    <w:name w:val="WW8Num41z3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color w:val="FF6600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strike w:val="false"/>
      <w:dstrike w:val="false"/>
      <w:szCs w:val="24"/>
      <w:u w:val="none"/>
    </w:rPr>
  </w:style>
  <w:style w:type="character" w:styleId="WW8Num46z1">
    <w:name w:val="WW8Num46z1"/>
    <w:qFormat/>
    <w:rPr>
      <w:strike w:val="false"/>
      <w:dstrike w:val="false"/>
      <w:color w:val="FF6600"/>
      <w:szCs w:val="24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  <w:lang w:val="pl-PL" w:bidi="ar-SA"/>
    </w:rPr>
  </w:style>
  <w:style w:type="character" w:styleId="PodtytuZnak">
    <w:name w:val="Podtytuł Znak"/>
    <w:qFormat/>
    <w:rPr>
      <w:rFonts w:ascii="Cambria" w:hAnsi="Cambria" w:cs="Cambria"/>
      <w:i/>
      <w:iCs/>
      <w:color w:val="4F81BD"/>
      <w:spacing w:val="15"/>
      <w:kern w:val="2"/>
      <w:sz w:val="24"/>
      <w:szCs w:val="24"/>
      <w:lang w:val="pl-PL" w:bidi="ar-SA"/>
    </w:rPr>
  </w:style>
  <w:style w:type="character" w:styleId="TytuZnak">
    <w:name w:val="Tytuł Znak"/>
    <w:qFormat/>
    <w:rPr>
      <w:b/>
      <w:kern w:val="2"/>
      <w:sz w:val="32"/>
      <w:lang w:val="pl-PL" w:bidi="ar-SA"/>
    </w:rPr>
  </w:style>
  <w:style w:type="character" w:styleId="StrongEmphasis">
    <w:name w:val="Strong"/>
    <w:qFormat/>
    <w:rPr>
      <w:b/>
      <w:bCs w:val="fals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</w:pPr>
    <w:rPr>
      <w:rFonts w:ascii="Cambria" w:hAnsi="Cambria" w:cs="Cambria"/>
      <w:i/>
      <w:iCs/>
      <w:color w:val="4F81BD"/>
      <w:spacing w:val="15"/>
      <w:kern w:val="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pl-PL" w:bidi="ar-SA" w:eastAsia="zh-CN"/>
    </w:rPr>
  </w:style>
  <w:style w:type="paragraph" w:styleId="Textbody1">
    <w:name w:val="Text body"/>
    <w:basedOn w:val="Standard"/>
    <w:qFormat/>
    <w:pPr/>
    <w:rPr>
      <w:sz w:val="22"/>
    </w:rPr>
  </w:style>
  <w:style w:type="paragraph" w:styleId="Textbodyindent">
    <w:name w:val="Text body indent"/>
    <w:basedOn w:val="Standard"/>
    <w:qFormat/>
    <w:pPr>
      <w:spacing w:before="0" w:after="60"/>
      <w:ind w:left="284" w:hanging="0"/>
      <w:jc w:val="both"/>
    </w:pPr>
    <w:rPr>
      <w:sz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Indent1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9:45:00Z</dcterms:created>
  <dc:creator>NTT</dc:creator>
  <dc:description/>
  <cp:keywords/>
  <dc:language>en-US</dc:language>
  <cp:lastModifiedBy>spzozrypin</cp:lastModifiedBy>
  <cp:lastPrinted>2024-02-26T15:35:00Z</cp:lastPrinted>
  <dcterms:modified xsi:type="dcterms:W3CDTF">2024-12-05T07:13:00Z</dcterms:modified>
  <cp:revision>480</cp:revision>
  <dc:subject/>
  <dc:title/>
</cp:coreProperties>
</file>